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80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>/04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0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À ATLETA ALINE NASCIMENTO, DA ESCOLA ESTADUAL IGNÁCIO SCHEVINSKI FILHO, MUNICÍPIO DE SORRISO – M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BRUNO STELLAT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nove dias do mês de Abril do ano de dois mil e dez, os membros da Comissão de Justiça e Redação se reuniram nas dependências da Câmara Municipal de Sorriso, para exarar parecer sobre a MOÇÃO Nº 020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À ATLETA ALINE NASCIMENTO, DA ESCOLA ESTADUAL IGNÁCIO SCHEVINSKI FILHO, MUNICÍPIO DE SORRISO – MT.</w:t>
      </w:r>
      <w:r>
        <w:rPr>
          <w:rFonts w:cs="Arial" w:ascii="Arial" w:hAnsi="Arial"/>
          <w:szCs w:val="28"/>
        </w:rPr>
        <w:t xml:space="preserve">  Após analisar o mérito da questão este relator, nomeado ‘ad hoc’, é favorável a sua tramitação em Plenário.</w:t>
      </w:r>
      <w:r>
        <w:rPr>
          <w:rFonts w:cs="Arial" w:ascii="Arial" w:hAnsi="Arial"/>
          <w:sz w:val="26"/>
          <w:szCs w:val="26"/>
        </w:rPr>
        <w:t xml:space="preserve"> Acompanha o voto, a Presidente vereadora Professora Marisa e 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Bruno Stell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 nomeado ‘ad hoc’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0:45:00Z</dcterms:modified>
  <cp:revision>8</cp:revision>
  <dc:subject/>
  <dc:title/>
</cp:coreProperties>
</file>