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MOÇÕES, COMENDAS E TÍTULO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20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/04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20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CONCEDE MOÇÃO DE APLAUSO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 À ATLETA ALINE NASCIMENTO, DA ESCOLA ESTADUAL IGNÁCIO SCHEVINSKI FILHO, MUNICÍPIO DE SORRISO – MT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quatorze dias do mês de Abril do ano de dois mil e dez, os membros da Comissão Especial de Moções, Comendas e Títulos se reuniram nas dependências da Câmara Municipal de Sorriso, para exarar parecer sobre a MOÇÃO Nº 020/2010, que tem como Súmula: CONCEDE MOÇÃO DE APLAUSO</w:t>
      </w:r>
      <w:r>
        <w:rPr>
          <w:rStyle w:val="Applestylespan"/>
          <w:rFonts w:cs="Arial" w:ascii="Arial" w:hAnsi="Arial"/>
          <w:color w:val="000000"/>
          <w:szCs w:val="28"/>
        </w:rPr>
        <w:t xml:space="preserve"> À ATLETA ALINE NASCIMENTO, DA ESCOLA ESTADUAL IGNÁCIO SCHEVINSKI FILHO, MUNICÍPIO DE SORRISO – MT.</w:t>
      </w:r>
      <w:r>
        <w:rPr>
          <w:rFonts w:cs="Arial" w:ascii="Arial" w:hAnsi="Arial"/>
          <w:szCs w:val="28"/>
        </w:rPr>
        <w:t xml:space="preserve">  Após analisar o mérito da questão esta Comissão passa a exarar o seguinte parecer: A sociedade de Sorriso através dessa Moção pretende homenagear e prestar gratidão a brilhante atuação da Atleta Aline Nascimento que levou o nome de nosso Município a ser reconhecido fora do Estado, nos proporcionando orgulho e alegria através da conquista da medalha de ouro. Por esse motivo esta comissão fica feliz em autorizar sua tramitação em Plenário.</w:t>
      </w:r>
      <w:r>
        <w:rPr>
          <w:rFonts w:cs="Arial" w:ascii="Arial" w:hAnsi="Arial"/>
          <w:sz w:val="26"/>
          <w:szCs w:val="26"/>
        </w:rPr>
        <w:t xml:space="preserve"> Acompanha o voto da relatora, vereadora Roseane Marques de Amorim, o Presidente vereador Vanzella e o membro, vereador Gerson L. Francio – Jabur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4201"/>
        <w:gridCol w:w="2979"/>
      </w:tblGrid>
      <w:tr>
        <w:trPr/>
        <w:tc>
          <w:tcPr>
            <w:tcW w:w="230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420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19T20:48:00Z</dcterms:modified>
  <cp:revision>11</cp:revision>
  <dc:subject/>
  <dc:title/>
</cp:coreProperties>
</file>