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20/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FESSORA MARISA – PS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sz w:val="24"/>
          <w:szCs w:val="24"/>
        </w:rPr>
        <w:t>a atleta</w:t>
      </w:r>
      <w:r>
        <w:rPr>
          <w:rFonts w:cs="Arial" w:ascii="Arial" w:hAnsi="Arial"/>
          <w:b/>
          <w:sz w:val="24"/>
          <w:szCs w:val="24"/>
        </w:rPr>
        <w:t xml:space="preserve"> ALINE NASCIMENTO</w:t>
      </w:r>
      <w:r>
        <w:rPr>
          <w:rFonts w:cs="Arial" w:ascii="Arial" w:hAnsi="Arial"/>
          <w:sz w:val="24"/>
          <w:szCs w:val="24"/>
        </w:rPr>
        <w:t>, da Escola Estadual Ignácio Schevinski Filho, Município de Sorriso – MT.</w:t>
      </w:r>
    </w:p>
    <w:p>
      <w:pPr>
        <w:pStyle w:val="Normal"/>
        <w:spacing w:before="280" w:after="280"/>
        <w:ind w:firstLine="3402"/>
        <w:jc w:val="both"/>
        <w:rPr/>
      </w:pPr>
      <w:r>
        <w:rPr>
          <w:rFonts w:cs="Arial" w:ascii="Arial" w:hAnsi="Arial"/>
          <w:i/>
          <w:sz w:val="24"/>
          <w:szCs w:val="24"/>
        </w:rPr>
        <w:t>Esta homenagem faz jus à atleta pela conquista da medalha de ouro no Salto Triplo Feminino na Seletiva Sul-Americana dos Jogos da Juventude, realizada em Uberlândia – MG, no dia 03 de abril de 2010, onde competiu com atletas de toda a América do Sul, com a marca de 12m e 27 cm, deixando para trás, a mais de 50 cm a menos, todas as concorrentes.</w:t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É motivo de orgulho para a população sorrisense ter jovens se destacando no esporte e representando o Município de Sorriso e o Estado de Mato Grosso, competindo com os melhores atletas do País, servindo de estímulo para outros jovens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07 de abril de 2010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38"/>
        <w:gridCol w:w="2707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SB</w:t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BRUNO STELLA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R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ACI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ANZELLA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iCs/>
      <w:sz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9:00Z</dcterms:created>
  <dc:creator>marisa</dc:creator>
  <dc:description/>
  <cp:keywords/>
  <dc:language>en-US</dc:language>
  <cp:lastModifiedBy>laercio</cp:lastModifiedBy>
  <cp:lastPrinted>2010-04-13T12:24:00Z</cp:lastPrinted>
  <dcterms:modified xsi:type="dcterms:W3CDTF">2010-04-19T13:08:00Z</dcterms:modified>
  <cp:revision>15</cp:revision>
  <dc:subject/>
  <dc:title>MOÇÃO Nº 003/2009</dc:title>
</cp:coreProperties>
</file>