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8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mos pelo presente solicitar a Vossa Excelência cópia dos documentos da Associação de Desenvolvimento Comunitário do Distrito de Boa Esperança – ADECOBE, quais sejam: Estatuto Social, Ata de Fundação, CNPJ, Ata de posse da diretoria, Lei de declaração de utilidade públic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finalidade de tal solicitação está em vista do Projeto de Lei n° 015/2005 do Executivo, encaminhado a esta Casa de Leis, destinando recursos a referida Associação, a qual precisamos saber se está devidamente regularizada para podermos colocar em pauta e aprová-l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0T20:20:00Z</cp:lastPrinted>
  <dcterms:modified xsi:type="dcterms:W3CDTF">2005-03-10T23:20:00Z</dcterms:modified>
  <cp:revision>20</cp:revision>
  <dc:subject/>
  <dc:title/>
</cp:coreProperties>
</file>