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94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4/05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2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ONCEDE MOÇÃO DE APLAUSO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AOS ACADÊMICOS DO 7° SEMESTRE “B” DO CURSO DE DIREITO DA FAIS – FACULDADE DE SORRISO, PELO 1° CICLO DE PALESTRAS JURÍDICAS, QUE FOI REALIZADA NOS DIA 22, 23 E 24 DE ABRIL DE 2010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 quarto dia do mês de Maio do ano de dois mil e dez, os membros da Comissão de Justiça e Redação se reuniram nas dependências da Câmara Municipal de Sorriso, para exarar parecer sobre a MOÇÃO Nº 021/2010, que tem como Súmula: CONCEDE MOÇÃO DE APLAUSO</w:t>
      </w:r>
      <w:r>
        <w:rPr>
          <w:rStyle w:val="Applestylespan"/>
          <w:rFonts w:cs="Arial" w:ascii="Arial" w:hAnsi="Arial"/>
          <w:color w:val="000000"/>
          <w:szCs w:val="28"/>
        </w:rPr>
        <w:t xml:space="preserve"> AOS ACADÊMICOS DO 7° SEMESTRE “B” DO CURSO DE DIREITO DA FAIS – FACULDADE DE SORRISO, PELO 1° CICLO DE PALESTRAS JURÍDICAS, QUE FOI REALIZADA NOS DIA 22, 23 E 24 DE ABRIL DE 2010.</w:t>
      </w:r>
      <w:r>
        <w:rPr>
          <w:rFonts w:cs="Arial" w:ascii="Arial" w:hAnsi="Arial"/>
          <w:szCs w:val="28"/>
        </w:rPr>
        <w:t xml:space="preserve">  Após analisar o mérito da questão este relator é favorável a sua tramitação em Plenário. Acompanha o voto a Presidente, vereadora Professora Marisa e 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sz w:val="28"/>
      <w:lang w:val="en-US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CharChar">
    <w:name w:val=" Char Char"/>
    <w:basedOn w:val="Fontepargpadro"/>
    <w:qFormat/>
    <w:rPr>
      <w:sz w:val="28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5-18T01:08:00Z</dcterms:modified>
  <cp:revision>11</cp:revision>
  <dc:subject/>
  <dc:title/>
</cp:coreProperties>
</file>