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104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4</w:t>
      </w:r>
      <w:r>
        <w:rPr>
          <w:rFonts w:cs="Arial" w:ascii="Arial" w:hAnsi="Arial"/>
          <w:sz w:val="28"/>
          <w:szCs w:val="28"/>
        </w:rPr>
        <w:t>/05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23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CONCEDE MOÇÃO DE APLAUSO À ESCOLA MUNICIPAL AURELIANO PEREIRA DA SILVA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Aos vinte e quatro dias do mês de maio de dois mil e dez, os membros da Comissão de Justiça e Redação se reuniram nas dependências da Câmara Municipal de Sorriso, para exarar parecer sobre a MOÇÃO Nº 023/2010, que tem como súmula: CONCEDE MOÇÃO DE APLAUSO À ESCOLA MUNICIPAL AURELIANO PEREIRA DA SILVA. Após analisar o mérito da questão, esta Comissão passa a exarar o seguinte parecer: A sociedade de Sorriso através dessa Moção vem homenagear aos 20 anos da Escola Municipal Aureliano Pereira da Silva em nosso Município. É uma das primeiras Escolas Municipais criadas em Sorriso e conta com mais de oitocentos alunos e sessenta e sete funcionários. Por esse motivo esta comissão fica feliz em autorizar sua tramitação em plenário. A referida propositura atende os requisitos legais e a técnica legislativa.  Acompanha o voto, do Relator, o voto da Presidente vereadora Professora Marisa e do membro, vereador Chacrinh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Recuodecorpodetexto2"/>
        <w:ind w:left="0" w:hanging="0"/>
        <w:jc w:val="center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6"/>
        <w:gridCol w:w="3343"/>
        <w:gridCol w:w="2556"/>
      </w:tblGrid>
      <w:tr>
        <w:trPr/>
        <w:tc>
          <w:tcPr>
            <w:tcW w:w="29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34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255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</w:rPr>
  </w:style>
  <w:style w:type="character" w:styleId="CharChar2">
    <w:name w:val=" Char Char2"/>
    <w:basedOn w:val="Fontepargpadro"/>
    <w:qFormat/>
    <w:rPr>
      <w:sz w:val="28"/>
      <w:lang w:val="en-US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5-25T01:16:00Z</dcterms:modified>
  <cp:revision>8</cp:revision>
  <dc:subject/>
  <dc:title/>
</cp:coreProperties>
</file>