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MOÇÕES, COMENDAS E TÍTULO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22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0/05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2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CONCEDE MOÇÃO DE APLAUSO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 A CLASSE TRABALHADORA DE GARÇONS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dez dias do mês de maio do ano de dois mil e dez, os membros da Comissão Especial de Moções, Comendas e Títulos se reuniram nas dependências da Câmara Municipal de Sorriso, para exarar parecer sobre a MOÇÃO Nº 022/2010, que tem como Súmula: CONCEDE MOÇÃO DE APLAUSO</w:t>
      </w:r>
      <w:r>
        <w:rPr>
          <w:rStyle w:val="Applestylespan"/>
          <w:rFonts w:cs="Arial" w:ascii="Arial" w:hAnsi="Arial"/>
          <w:color w:val="000000"/>
          <w:szCs w:val="28"/>
        </w:rPr>
        <w:t xml:space="preserve"> A CLASSE TRABALHADORA DE GARÇONS.</w:t>
      </w:r>
      <w:r>
        <w:rPr>
          <w:rFonts w:cs="Arial" w:ascii="Arial" w:hAnsi="Arial"/>
          <w:szCs w:val="28"/>
        </w:rPr>
        <w:t xml:space="preserve">  Após analisar o mérito da questão esta relatora é favorável a sua tramitação em Plenário. Acompanha o voto o Presidente, vereador Vanzella e o membro, vereador Gerson L. Francio –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60"/>
        <w:gridCol w:w="3917"/>
      </w:tblGrid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43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391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07T15:24:00Z</dcterms:modified>
  <cp:revision>8</cp:revision>
  <dc:subject/>
  <dc:title/>
</cp:coreProperties>
</file>