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0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AOS ACADÊMICOS DO 7° SEMESTRE “B” DO CURSO DE DIREITO DA FAIS – FACULDADE DE SORRISO, PELO 1° CICLO DE PALESTRAS JURÍDICAS, QUE FOI REALIZADA NOS DIA 22, 23 E 24 DE ABRIL DE 2010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 dias do mês de maio do ano de dois mil e dez, os membros da Comissão Especial de Moções, Comendas e Títulos se reuniram nas dependências da Câmara Municipal de Sorriso, para exarar parecer sobre a MOÇÃO Nº 021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AOS ACADÊMICOS DO 7° SEMESTRE “B” DO CURSO DE DIREITO DA FAIS – FACULDADE DE SORRISO, PELO 1° CICLO DE PALESTRAS JURÍDICAS, QUE FOI REALIZADA NOS DIA 22, 23 E 24 DE ABRIL DE 2010.</w:t>
      </w:r>
      <w:r>
        <w:rPr>
          <w:rFonts w:cs="Arial" w:ascii="Arial" w:hAnsi="Arial"/>
          <w:szCs w:val="28"/>
        </w:rPr>
        <w:t xml:space="preserve">  Após analisar o mérito da questão esta relatora é favorável a sua tramitação em Plenário.</w:t>
      </w:r>
      <w:r>
        <w:rPr>
          <w:rFonts w:cs="Arial" w:ascii="Arial" w:hAnsi="Arial"/>
          <w:sz w:val="26"/>
          <w:szCs w:val="26"/>
        </w:rPr>
        <w:t xml:space="preserve"> Acompanha o voto, o Presidente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8"/>
        </w:rPr>
      </w:pPr>
      <w:r>
        <w:rPr>
          <w:rFonts w:cs="Arial" w:ascii="Arial" w:hAnsi="Arial"/>
          <w:b w:val="false"/>
          <w:bCs/>
          <w:sz w:val="26"/>
          <w:szCs w:val="28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60"/>
        <w:gridCol w:w="3917"/>
      </w:tblGrid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9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7T15:21:00Z</dcterms:modified>
  <cp:revision>8</cp:revision>
  <dc:subject/>
  <dc:title/>
</cp:coreProperties>
</file>