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23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RSON L. FRANCIO – JABURU – PSB, VANZELLA – DEM, PAULO DA FARMÁCIA – PMDB, ROSEANE MARQUES DE AMORIM – PR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s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a Escola Municipal Aureliano Pereira da Silva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referida homenagem deve-se aos </w:t>
      </w:r>
      <w:r>
        <w:rPr>
          <w:rFonts w:cs="Arial" w:ascii="Arial" w:hAnsi="Arial"/>
          <w:b/>
          <w:i/>
          <w:sz w:val="24"/>
          <w:szCs w:val="24"/>
          <w:u w:val="single"/>
        </w:rPr>
        <w:t>20 ANOS DA ESCOLA MUNICIPAL AURELIANO PEREIRA DA SILVA</w:t>
      </w:r>
      <w:r>
        <w:rPr>
          <w:rFonts w:cs="Arial" w:ascii="Arial" w:hAnsi="Arial"/>
          <w:i/>
          <w:sz w:val="24"/>
          <w:szCs w:val="24"/>
        </w:rPr>
        <w:t xml:space="preserve"> em nosso Município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Há 20 anos, começa mais uma parte na historia da educação de Sorriso. O Vereador em Exercício Legislativo, o Sr. Aurelino Pereira da Silva, comprometido com a educação e com a formação de cidadãos conscientes, e envolto ao crescimento e expansão acelerada do Município de Sorriso, preocupou-se com a inúmeras famílias oriundas de outras regiões, que alem dos sonhos de prosperidade, ascensão social, acompanhavam os seus bens mais preciosos: seus filhos (crianças e jovens), que unidos aos laços familiares pulsavam em seus corações, a esperança de uma educação prospera e com qualidade, o digno Vereador preocupou- se com a falta de instituições escolares, visto que a demanda crescia a cada dia. Propiciou um espaço físico centralizado numa localização favorável para a construção de uma escola, doou esse terreno. Elaborou um projeto propondo a criação de uma escola para o jovem bairro BELA VISTA. Apresentou para o Poder Legislativo, juntamente com o Poder Executivo, onde sua argumentação foi recepcionada, deferida e aprovada pelos demais legislativos. Porém toda historia é constituída de sorrisos e lágrimas, conquistas e perdas, envolto a fatalidade no dia 24 de julho de 1989, ceifou precocemente a vida do Sr. Vereador AURELIANO PEREIRA DA SILVA, impedindo bruscamente o mesmo de partilhar e participar dessa alegria. Em 13 de maio de 1990 o sonho foi concretizado, a principio a escola obteve o nome provisório de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ESCOLA MUNICIPAL BELA VISTA,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inaugurada em fase funcional como extensão da Escola Municipal 13 DE MAIO. </w:t>
      </w:r>
    </w:p>
    <w:p>
      <w:pPr>
        <w:pStyle w:val="Recuodecorpodetexto3"/>
        <w:ind w:firstLine="19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No ano de 2000 pelo decreto nº033/2000, denomina ESCOLA MUNICIPAL AURELIANO PEREIRA DA SILVA, no mesmo ano a escola em parceria com a Secretaria Municipal de Educação cede espaço para a primeira instituição de ensino superior a tão conceituada FAIS – Faculdade de Sorriso.</w:t>
      </w:r>
    </w:p>
    <w:p>
      <w:pPr>
        <w:pStyle w:val="Recuodecorpodetexto3"/>
        <w:ind w:firstLine="19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Hoje a E.M. AURELIANO PEREIRA DA SILVA é referência em educação de qualidade no Estado de Mato Grosso. É constituída por 809 alunos, distribuídos desde a educação infantil ate a 8º série do Ensino Fundamental. Possuindo um Atendimento Educacional Especializado (AEE), contando com uma equipe de 67 funcionários e uma APM extremamente ativa e comprometida com a escola. </w:t>
      </w:r>
    </w:p>
    <w:p>
      <w:pPr>
        <w:pStyle w:val="Recuodecorpodetexto3"/>
        <w:ind w:firstLine="19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Com louvor, temos o prazer de pronunciar que a mesma contemplou nestes anos, a execução de inúmeros projetos relevantes com destaque a nível de Estado, e temos privilégio de, nos anos de 2007 e 2008, dois projetos estarem  estarem participando em eventos em Brasília , projetos esses com ações pedagógicas, buscando e evidenciando uma educação voltada para o desenvolvimento amplo, integrado, inovador e propício para os dias atuais, onde o enfoque primordial é o Educando. </w:t>
      </w:r>
    </w:p>
    <w:p>
      <w:pPr>
        <w:pStyle w:val="Recuodecorpodetexto3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Recuodecorpodetexto3"/>
        <w:ind w:firstLine="19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 ESCOLA MUNICIPAL AURELIANO PEREIRA DA SILVA, completa 20 anos de história, de êxito educacional, de excelência em educar, certamente muitos outros anos virão transportando novas conquistas.</w:t>
      </w:r>
    </w:p>
    <w:p>
      <w:pPr>
        <w:pStyle w:val="Recuodecorpodetexto3"/>
        <w:ind w:firstLine="3402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Recuodecorpodetexto3"/>
        <w:ind w:firstLine="1980"/>
        <w:rPr/>
      </w:pPr>
      <w:r>
        <w:rPr>
          <w:rFonts w:cs="Arial" w:ascii="Arial" w:hAnsi="Arial"/>
          <w:i/>
          <w:sz w:val="24"/>
          <w:szCs w:val="24"/>
        </w:rPr>
        <w:t>Com esta visão e o comprometimento com a produção de conhecimento e agentes de transformação social, pois tudo passa pela educação, é que entendemos que esta instituição de Ensino seja merecedora desta homenagem.</w:t>
      </w:r>
    </w:p>
    <w:p>
      <w:pPr>
        <w:pStyle w:val="Recuodecorpodetexto3"/>
        <w:ind w:firstLine="19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1980"/>
        <w:rPr/>
      </w:pPr>
      <w:r>
        <w:rPr>
          <w:rFonts w:cs="Arial" w:ascii="Arial" w:hAnsi="Arial"/>
          <w:i/>
          <w:sz w:val="24"/>
          <w:szCs w:val="24"/>
        </w:rPr>
        <w:t>Parabéns ESCOLA MUNICIPAL AURELIANO PEREIRA DA SILVA – administradores, professores, servidores e alunos. Um povo que se preocupa com a Educação das novas gerações está na frente do desenvolvimento econômico, político e social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2 de maio de 2010.</w:t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633"/>
        <w:gridCol w:w="2848"/>
      </w:tblGrid>
      <w:tr>
        <w:trPr/>
        <w:tc>
          <w:tcPr>
            <w:tcW w:w="4148" w:type="dxa"/>
            <w:tcBorders/>
          </w:tcPr>
          <w:p>
            <w:pPr>
              <w:pStyle w:val="Normal"/>
              <w:ind w:right="188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  <w:tc>
          <w:tcPr>
            <w:tcW w:w="3633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84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RUNO STELLAT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31"/>
        <w:gridCol w:w="4585"/>
      </w:tblGrid>
      <w:tr>
        <w:trPr/>
        <w:tc>
          <w:tcPr>
            <w:tcW w:w="313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03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ANZELL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Fontearial11">
    <w:name w:val="fontearial1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NormalWeb">
    <w:name w:val="Normal (Web)"/>
    <w:basedOn w:val="Normal"/>
    <w:qFormat/>
    <w:pPr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5:00Z</dcterms:created>
  <dc:creator>user</dc:creator>
  <dc:description/>
  <cp:keywords/>
  <dc:language>en-US</dc:language>
  <cp:lastModifiedBy>&lt;- ' ' -&gt;</cp:lastModifiedBy>
  <dcterms:modified xsi:type="dcterms:W3CDTF">2010-05-25T03:05:00Z</dcterms:modified>
  <cp:revision>11</cp:revision>
  <dc:subject/>
  <dc:title>MOÇÃO N</dc:title>
</cp:coreProperties>
</file>