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115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31/05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ÕES Nº 024/2010; 025/2010; 26/2010 e 29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DE SOLIDARIEDADE ÀS FAMÍLIAS: ANTUNES DO NASCIMENTO; DALMOLIN E BUZÁCARO; CÂNDIDO DA SILVA; SOARES SANTANA.</w:t>
      </w:r>
    </w:p>
    <w:p>
      <w:pPr>
        <w:pStyle w:val="Normal"/>
        <w:jc w:val="both"/>
        <w:rPr>
          <w:rStyle w:val="Applestylespan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inta e um dias do mês de maio do ano de dois mil e dez, os membros da Comissão de Justiça e Redação se reuniram nas dependências da Câmara Municipal de Sorriso, para exarar parecer sobre as MOÇÕES Nºs </w:t>
      </w:r>
      <w:r>
        <w:rPr>
          <w:rFonts w:cs="Arial" w:ascii="Arial" w:hAnsi="Arial"/>
          <w:bCs/>
          <w:sz w:val="28"/>
          <w:szCs w:val="28"/>
        </w:rPr>
        <w:t>024/2010; 025/2010; 26/2010 e 29/2010</w:t>
      </w:r>
      <w:r>
        <w:rPr>
          <w:rFonts w:cs="Arial" w:ascii="Arial" w:hAnsi="Arial"/>
          <w:sz w:val="28"/>
          <w:szCs w:val="28"/>
        </w:rPr>
        <w:t>, as quais concedem Moção de Solidariedade às famílias ANTUNES DO NASCIMENTO; DALMOLIN E BUZÁCARO; CÂNDIDO DA SILVA; SOARES SANTANA. As referidas moções atendem os requisitos regimentais e a técnica legislativa. Com relação a intenção das matérias, é a pretensão dos autores solidarizarem-se às famílias que perderam seus entes queridos. Após analisar o mérito da questão este relator é favorável a sua tramitação em Plenário. Acompanha o voto, a Presidente vereadora Professora Marisa e 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sz w:val="28"/>
      <w:lang w:val="en-US" w:bidi="ar-SA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5-31T20:43:00Z</dcterms:modified>
  <cp:revision>6</cp:revision>
  <dc:subject/>
  <dc:title/>
</cp:coreProperties>
</file>