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Ô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29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/06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8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APLAUSO AOS ATLETAS SORRISENSES, ALINE DO NASCIMENTO, RISSAMY GABRIELA DE LARA, TARCÍSIO GUILHERME DA SILVA E JOSICLÉIA PEREIR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os membros da Comissão Especial de Títulos, Comendas e Moções se reuniram nas dependências da Câmara Municipal de Sorriso, para exarar parecer sobre a MOÇÃO Nº 028 /2010, que tem como súmula: 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MOÇÃO DE APLAUSO AOS ATLETAS SORRISENSES, ALINE DO NASCIMENTO, RISSAMY GABRIELA DE LARA, TARCÍSIO GUILHERME DA SILVA E JOSICLÉIA PEREIRA.</w:t>
      </w:r>
      <w:r>
        <w:rPr>
          <w:rFonts w:cs="Arial" w:ascii="Arial" w:hAnsi="Arial"/>
          <w:sz w:val="28"/>
          <w:szCs w:val="28"/>
        </w:rPr>
        <w:t xml:space="preserve">  Após analisar o mérito da questão, esta relatora é de parecer favorável a sua tramitação em Plenário. Acompanha o voto o Presidente, vereador Vanzella e o membro, vereador Gerson L. Francio – Jaburu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4163"/>
        <w:gridCol w:w="3628"/>
      </w:tblGrid>
      <w:tr>
        <w:trPr/>
        <w:tc>
          <w:tcPr>
            <w:tcW w:w="20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16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62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Fra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07T14:20:00Z</cp:lastPrinted>
  <dcterms:modified xsi:type="dcterms:W3CDTF">2010-06-07T19:21:00Z</dcterms:modified>
  <cp:revision>9</cp:revision>
  <dc:subject/>
  <dc:title/>
</cp:coreProperties>
</file>