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MOÇÃO Nº 027/2010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MOÇÃO DE APLAUSO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</w:t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3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RUNO STELLATO – PDT, LEOCIR FACCIO – PDT, LUIS FABIO MARCHIORO – PDT, PROFESSORA MARISA – PSB E VEREADORES ABAIXO ASSINADOS, </w:t>
      </w:r>
      <w:r>
        <w:rPr>
          <w:rFonts w:cs="Arial" w:ascii="Arial" w:hAnsi="Arial"/>
          <w:sz w:val="24"/>
          <w:szCs w:val="24"/>
        </w:rPr>
        <w:t xml:space="preserve">com assento nesta Casa, de acordo com o Artigo 136, do Regimento Interno, requerem à Mesa, ouvidos o Soberano Plenário, que seja concedida </w:t>
      </w:r>
      <w:r>
        <w:rPr>
          <w:rFonts w:cs="Arial" w:ascii="Arial" w:hAnsi="Arial"/>
          <w:b/>
          <w:bCs/>
          <w:sz w:val="24"/>
          <w:szCs w:val="24"/>
        </w:rPr>
        <w:t>MOÇÃO DE APLAUSO</w:t>
      </w:r>
      <w:r>
        <w:rPr>
          <w:rFonts w:cs="Arial" w:ascii="Arial" w:hAnsi="Arial"/>
          <w:sz w:val="24"/>
          <w:szCs w:val="24"/>
        </w:rPr>
        <w:t xml:space="preserve"> ao Hospital Nossa Senhora de Fátima.</w:t>
      </w:r>
    </w:p>
    <w:p>
      <w:pPr>
        <w:pStyle w:val="Recuodecorpodetexto3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firstLine="197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 referida homenagem deve-se aos </w:t>
      </w:r>
      <w:r>
        <w:rPr>
          <w:rFonts w:cs="Arial" w:ascii="Arial" w:hAnsi="Arial"/>
          <w:b/>
          <w:i/>
          <w:sz w:val="24"/>
          <w:szCs w:val="24"/>
          <w:u w:val="single"/>
        </w:rPr>
        <w:t>30 ANOS DO HOSPITAL NOSSA SENHORA DE FÁTIMA</w:t>
      </w:r>
      <w:r>
        <w:rPr>
          <w:rFonts w:cs="Arial" w:ascii="Arial" w:hAnsi="Arial"/>
          <w:i/>
          <w:sz w:val="24"/>
          <w:szCs w:val="24"/>
        </w:rPr>
        <w:t xml:space="preserve"> em nosso Município.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before="280" w:after="280"/>
        <w:ind w:firstLine="1979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História do Hospital e Maternidade Nossa Senhora de Fátima, chamado carinhosamente pela população de</w:t>
      </w:r>
      <w:r>
        <w:rPr>
          <w:rFonts w:cs="Arial" w:ascii="Arial" w:hAnsi="Arial"/>
          <w:i/>
          <w:sz w:val="19"/>
          <w:szCs w:val="19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hospital Fátima, confunde-se com a história de Sorriso, pois, em 1980, chegou primeiro o Dr. Derley Flaris Simão, que permaneceu por pouco tempo e logo em seguida chegava o </w:t>
      </w:r>
      <w:r>
        <w:rPr>
          <w:rFonts w:cs="Arial" w:ascii="Arial" w:hAnsi="Arial"/>
          <w:b/>
          <w:bCs/>
          <w:i/>
          <w:iCs/>
          <w:sz w:val="24"/>
          <w:szCs w:val="24"/>
        </w:rPr>
        <w:t>Dr. Carlos Gilberto Frison</w:t>
      </w:r>
      <w:r>
        <w:rPr>
          <w:rFonts w:cs="Arial" w:ascii="Arial" w:hAnsi="Arial"/>
          <w:i/>
          <w:sz w:val="24"/>
          <w:szCs w:val="24"/>
        </w:rPr>
        <w:t>, que em 04 de Julho de 1980, fundaria com muitas dificuldades, porém com o espírito de pioneirismo, o primeiro hospital de Sorriso, quando havia apenas algumas casas e algumas centenas de habitantes.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before="280" w:after="280"/>
        <w:ind w:firstLine="1979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Em 1985, chega a Sorriso o </w:t>
      </w:r>
      <w:r>
        <w:rPr>
          <w:rFonts w:cs="Arial" w:ascii="Arial" w:hAnsi="Arial"/>
          <w:b/>
          <w:bCs/>
          <w:i/>
          <w:iCs/>
          <w:sz w:val="24"/>
          <w:szCs w:val="24"/>
        </w:rPr>
        <w:t>Dr. Edmar Washington Oliveira Telles</w:t>
      </w:r>
      <w:r>
        <w:rPr>
          <w:rFonts w:cs="Arial" w:ascii="Arial" w:hAnsi="Arial"/>
          <w:i/>
          <w:sz w:val="24"/>
          <w:szCs w:val="24"/>
        </w:rPr>
        <w:t xml:space="preserve"> e passa a fazer parte da sociedade do HMNSF, juntamente com o pioneiro Dr. Carlos, sendo também ele um pioneiro, já que Sorriso nesta época era apenas distrito de Nobres, vindo a se emancipar somente no ano de 1986.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before="280" w:after="280"/>
        <w:ind w:firstLine="1979"/>
        <w:jc w:val="both"/>
        <w:rPr/>
      </w:pPr>
      <w:r>
        <w:rPr>
          <w:rFonts w:cs="Arial" w:ascii="Arial" w:hAnsi="Arial"/>
          <w:i/>
          <w:sz w:val="24"/>
          <w:szCs w:val="24"/>
        </w:rPr>
        <w:t>Durante estes 30 anos, o Hospital Fátima esteve presente na vida e saúde dos sorrisenses, salvando vidas e proporcionando através de seus profissionais de saúde, médicos, enfermeiras e funcionários, instalações e equipamentos na cura dos males da saúde que atingiam a região, bem como, sendo responsável pela chegada dos mais novos habitantes, uma vez que muitos jovens que hoje são pais, mães e empresários da cidade nasceram no Hospital Fátima.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before="280" w:after="280"/>
        <w:ind w:firstLine="197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oje o Hospital e Maternidade Nossa Senhora de Fátima, pioneiro também na instalação de UTI no norte do Estado, em funcionamento desde o ano de 1994, conta ainda, com um moderno Bloco Cirúrgico com 05 Salas, Pronto Socorro, 30 Leitos, entre Suítes, Apartamentos e Enfermarias confortáveis e modernos, e também um amplo estacionamento.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before="280" w:after="280"/>
        <w:ind w:firstLine="1979"/>
        <w:jc w:val="both"/>
        <w:rPr/>
      </w:pPr>
      <w:r>
        <w:rPr>
          <w:rFonts w:cs="Arial" w:ascii="Arial" w:hAnsi="Arial"/>
          <w:i/>
          <w:sz w:val="24"/>
          <w:szCs w:val="24"/>
        </w:rPr>
        <w:t>Investindo em tecnologia de ponta o Hospital dispõe de Aparelho de Videolaparoscopia, Carros de Anestesia e Monitoração, Respirador Artificial, Carro de Emergência com Cardioversor, aparelho de Videoendoscopia, Ultra-sonografia de última geração com Doppler colorido e 3D, Raios X e Tomografia Computadorizada.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before="280" w:after="280"/>
        <w:ind w:firstLine="197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 corpo clinico possui uma equipe de 35 médicos, atendendo nas especialidades de Cirurgia Geral e do Aparelho Digestivo, Cirurgia Videolaparoscopia, Cirurgia Plástica, Ginecologia e Obstetrícia, Ortopedia e Traumatologia, Neonatologia, Clínica Cardiológica, Oftalmologia, Otorrinolaringologia e UTI.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before="280" w:after="280"/>
        <w:ind w:firstLine="1979"/>
        <w:jc w:val="both"/>
        <w:rPr/>
      </w:pPr>
      <w:r>
        <w:rPr>
          <w:rFonts w:cs="Arial" w:ascii="Arial" w:hAnsi="Arial"/>
          <w:i/>
          <w:sz w:val="24"/>
          <w:szCs w:val="24"/>
        </w:rPr>
        <w:t>As imagens falam por mil palavras afinal quem teve a coragem de chegar, ficar e continuar? Talvez hoje Sorriso não seria considerada como maior produtora de soja do País se os fundadores do Hospital não tivessem ficado, afinal saúde é prioridade e essas pessoas não teriam continuado aqui sem assistência médica para elas e para seus familiares. A melhor forma que nós temos de agradecimento é o reconhecimento, afinal hoje moramos em uma cidade linda e prospera graças aos pioneiros que enfrentaram muitas dificuldades no inicio.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26 de maio de 2010.</w:t>
      </w:r>
    </w:p>
    <w:p>
      <w:pPr>
        <w:pStyle w:val="Normal"/>
        <w:ind w:right="329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29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29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29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3633"/>
        <w:gridCol w:w="2848"/>
      </w:tblGrid>
      <w:tr>
        <w:trPr/>
        <w:tc>
          <w:tcPr>
            <w:tcW w:w="4148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BRUNO STELLATO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3633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UIS FABIO MARCHIORO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2848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EOCIR FACCIO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</w:tr>
    </w:tbl>
    <w:p>
      <w:pPr>
        <w:pStyle w:val="Normal"/>
        <w:ind w:right="329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29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29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29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031"/>
        <w:gridCol w:w="4585"/>
      </w:tblGrid>
      <w:tr>
        <w:trPr/>
        <w:tc>
          <w:tcPr>
            <w:tcW w:w="3131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HAGAS ABRANTES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R</w:t>
            </w:r>
          </w:p>
        </w:tc>
        <w:tc>
          <w:tcPr>
            <w:tcW w:w="2031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HACRINHA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R</w:t>
            </w:r>
          </w:p>
        </w:tc>
        <w:tc>
          <w:tcPr>
            <w:tcW w:w="4585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ROSEANE MARQUES DE AMORIM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a PR</w:t>
            </w:r>
          </w:p>
        </w:tc>
      </w:tr>
    </w:tbl>
    <w:p>
      <w:pPr>
        <w:pStyle w:val="Normal"/>
        <w:ind w:right="329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29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29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29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GERSON L. FRANCIO - JABURU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S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ROFESSORA MARISA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a PSB</w:t>
            </w:r>
          </w:p>
        </w:tc>
      </w:tr>
    </w:tbl>
    <w:p>
      <w:pPr>
        <w:pStyle w:val="Normal"/>
        <w:ind w:right="329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29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29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29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AULO DA FARMÁCIA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M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ANZELLA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DEM</w:t>
            </w:r>
          </w:p>
        </w:tc>
      </w:tr>
    </w:tbl>
    <w:p>
      <w:pPr>
        <w:pStyle w:val="Normal"/>
        <w:ind w:right="329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Fontearial11">
    <w:name w:val="fontearial1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NormalWeb">
    <w:name w:val="Normal (Web)"/>
    <w:basedOn w:val="Normal"/>
    <w:qFormat/>
    <w:pPr>
      <w:spacing w:lineRule="auto" w:line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19:00Z</dcterms:created>
  <dc:creator>user</dc:creator>
  <dc:description/>
  <cp:keywords/>
  <dc:language>en-US</dc:language>
  <cp:lastModifiedBy>laercio</cp:lastModifiedBy>
  <dcterms:modified xsi:type="dcterms:W3CDTF">2010-05-31T13:00:00Z</dcterms:modified>
  <cp:revision>8</cp:revision>
  <dc:subject/>
  <dc:title>MOÇÃO N</dc:title>
</cp:coreProperties>
</file>