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Ô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1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0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SIVIERI PELO FALECIMENTO DO SENHOR JOCELEI SIVIERI, OCORRIDO NO DIA 26 DEMAI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te dias do mês de junho do ano de dois mil e dez, os membros da Comissão Especial de Títulos, Comendas e Moções se reuniram nas dependências da Câmara Municipal de Sorriso, para exarar parecer sobre a MOÇÃO Nº030 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SIVIERI PELO FALECIMENTO DO SENHOR JOCELEI SIVIERI, OCORRIDO NO DIA 26 DE MAIO DE 2010.</w:t>
      </w:r>
      <w:r>
        <w:rPr>
          <w:rFonts w:cs="Arial" w:ascii="Arial" w:hAnsi="Arial"/>
          <w:sz w:val="28"/>
          <w:szCs w:val="28"/>
        </w:rPr>
        <w:t xml:space="preserve">  Após analisar o mérito da questão, esta relatora é de parecer favorável a sua tramitação em Plenário. Acompanha o voto o Presidente, vereador Vanzella e o membro, vereador Gerson L. Francio – Jaburu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4163"/>
        <w:gridCol w:w="3628"/>
      </w:tblGrid>
      <w:tr>
        <w:trPr/>
        <w:tc>
          <w:tcPr>
            <w:tcW w:w="2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1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62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Frâncio –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7T14:14:00Z</cp:lastPrinted>
  <dcterms:modified xsi:type="dcterms:W3CDTF">2010-06-07T19:15:00Z</dcterms:modified>
  <cp:revision>7</cp:revision>
  <dc:subject/>
  <dc:title/>
</cp:coreProperties>
</file>