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ITULOS, COMENDAS E MOÇÔ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Cs w:val="28"/>
        </w:rPr>
        <w:t>PARECER Nº</w:t>
      </w:r>
      <w:r>
        <w:rPr>
          <w:rFonts w:cs="Arial" w:ascii="Arial" w:hAnsi="Arial"/>
          <w:szCs w:val="28"/>
        </w:rPr>
        <w:t xml:space="preserve"> 032/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sz w:val="28"/>
          <w:szCs w:val="28"/>
        </w:rPr>
        <w:t>07/06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32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MOÇÃO DE APOIO AO SENADOR PAULO PAIM – PT, QUE TRAZ O FIM DO FATOR PREVIDENCIÁRIO E O REAJUSTE DE 7,72% (SETE VÍRGULA SETENTA E DOIS POR CENTO) AOS APOSENTADO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sete dias do mês de junho do ano de dois mil e dez, os membros da Comissão Especial de Títulos, Comendas e Moções se reuniram nas dependências da Câmara Municipal de Sorriso, para exarar parecer sobre a MOÇÃO Nº 032/2010, que tem como súmula: 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MOÇÃO DE APOIO AO SENADOR PAULO PAIM – PT, QUE TRAZ O FIM DO FATOR PREVIDENCIÁRIO E O REAJUSTE DE 7,72% (SETE VÍRGULA SETENTA E DOIS POR CENTO) AOS APOSENTADOS.</w:t>
      </w:r>
      <w:r>
        <w:rPr>
          <w:rFonts w:cs="Arial" w:ascii="Arial" w:hAnsi="Arial"/>
          <w:sz w:val="28"/>
          <w:szCs w:val="28"/>
        </w:rPr>
        <w:t xml:space="preserve">  Após analisar a Moção em questão, esta relatora é de parecer favorável a sua tramitação em Plenário. Acompanha o voto o Presidente, vereador Vanzella e o membro, vereador Gerson L. Francio – Jaburu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4189"/>
        <w:gridCol w:w="3757"/>
      </w:tblGrid>
      <w:tr>
        <w:trPr/>
        <w:tc>
          <w:tcPr>
            <w:tcW w:w="197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41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375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07T19:28:00Z</dcterms:modified>
  <cp:revision>7</cp:revision>
  <dc:subject/>
  <dc:title/>
</cp:coreProperties>
</file>