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MOÇÃO DE SOLIDARIEDADE À FAMÍLIA SOARES SANTANA, PELO FALECIMENTO DO SENHOR JOSÉ SOARES SANTANA, OCORRIDO NO DIA 26 DE MAIO DE 2010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os membros da Comissão Especial de Títulos, Comendas e Moções se reuniram nas dependências da Câmara Municipal de Sorriso, para exarar parecer sobre a </w:t>
      </w:r>
      <w:r>
        <w:rPr>
          <w:rFonts w:cs="Arial" w:ascii="Arial" w:hAnsi="Arial"/>
          <w:bCs/>
          <w:sz w:val="28"/>
          <w:szCs w:val="28"/>
        </w:rPr>
        <w:t>MOÇÃO Nº 029/2010</w:t>
      </w:r>
      <w:r>
        <w:rPr>
          <w:rFonts w:cs="Arial" w:ascii="Arial" w:hAnsi="Arial"/>
          <w:sz w:val="28"/>
          <w:szCs w:val="28"/>
        </w:rPr>
        <w:t>, que tem como súmula: MOÇÃO DE SOLIDARIEDADE À FAMÍLIA SOARES SANTANA, PELO FALECIMENTO DO SENHOR JOSÉ SOARES SANTANA, OCORRIDO NO DIA 26 DE MAIO DE 2010. Após analisar o mérito da questão esta relatora é favorável a sua tramitação em Plenário. Acompanha o voto, o Presidente vereador Vanzella e 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242"/>
        <w:gridCol w:w="3757"/>
      </w:tblGrid>
      <w:tr>
        <w:trPr/>
        <w:tc>
          <w:tcPr>
            <w:tcW w:w="190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4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75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31T16:24:00Z</cp:lastPrinted>
  <dcterms:modified xsi:type="dcterms:W3CDTF">2010-05-31T21:26:00Z</dcterms:modified>
  <cp:revision>8</cp:revision>
  <dc:subject/>
  <dc:title/>
</cp:coreProperties>
</file>