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3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06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TOMÉ PELO FALECIMENTO DO SENHOR OSCAR FELLIPE TOMÉ, OCORRIDO NO DIA 13 DE JUNH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um dias do mês de junho do ano de dois mil e dez, os membros da Comissão de Justiça e Redação se reuniram nas dependências da Câmara Municipal de Sorriso, para exarar parecer sobre a MOÇÃO Nº 034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TOMÉ PELO FALECIMENTO DO SENHOR OSCAR FELLIPE TOMÉ, OCORRIDO NO DIA 13 DE JUNHO DE 2010. A referida Moção visa prestar solidariedade à família Tomé pela morte  do ente querido Oscar Fellipe Tomé. É uma forma simples do Poder Legislativo externar votos de pesar aos familiares pela perda irreparável deste cidadão. </w:t>
      </w:r>
      <w:r>
        <w:rPr>
          <w:rFonts w:cs="Arial" w:ascii="Arial" w:hAnsi="Arial"/>
          <w:bCs/>
          <w:szCs w:val="28"/>
        </w:rPr>
        <w:t xml:space="preserve">Observando os aspectos da legalidade, da regimentalidade e a técnica legislativa não há óbices.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1T16:28:00Z</cp:lastPrinted>
  <dcterms:modified xsi:type="dcterms:W3CDTF">2010-06-21T20:29:00Z</dcterms:modified>
  <cp:revision>6</cp:revision>
  <dc:subject/>
  <dc:title/>
</cp:coreProperties>
</file>