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4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21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4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TOMÉ PELO FALECIMENTO DO SENHOR OSCAR FELLIPE TOMÉ, OCORRIDO NO DIA 13 DE JUNH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um dias do mês de junho do ano de dois mil e dez, os membros da Comissão Especial de Títulos, Comendas e Moções se reuniram nas dependências da Câmara Municipal de Sorriso, para exarar parecer sobre a MOÇÃO Nº 034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TOMÉ PELO FALECIMENTO DO SENHOR OSCAR FELLIPE TOMÉ, OCORRIDO NO DIA 13 DE JUNH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favorável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4177"/>
      </w:tblGrid>
      <w:tr>
        <w:trPr/>
        <w:tc>
          <w:tcPr>
            <w:tcW w:w="2268" w:type="dxa"/>
            <w:tcBorders/>
          </w:tcPr>
          <w:p>
            <w:pPr>
              <w:pStyle w:val="TextBody"/>
              <w:ind w:left="-212" w:firstLine="212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417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1T13:02:00Z</cp:lastPrinted>
  <dcterms:modified xsi:type="dcterms:W3CDTF">2010-06-21T18:04:00Z</dcterms:modified>
  <cp:revision>10</cp:revision>
  <dc:subject/>
  <dc:title/>
</cp:coreProperties>
</file>