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5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21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5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GERMINIANI PELO FALECIMENTO DO SENHOR GELSON ANTÔNIO GERMINIANI, OCORRIDO NO DIA 20 DE JUNH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um dias do mês de junho do ano de dois mil e dez, os membros da Comissão Especial de Títulos, Comendas e Moções se reuniram nas dependências da Câmara Municipal de Sorriso, para exarar parecer sobre a MOÇÃO Nº 035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GERMINIANI PELO FALECIMENTO DO SENHOR GELSON ANTÔNIO GRMINIANI, OCORRIDO NO DIA 20 DE JUNHO DE 2010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favorável a sua tramitação em Plenário. Acompanha o voto o Presidente,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099"/>
        <w:gridCol w:w="3686"/>
      </w:tblGrid>
      <w:tr>
        <w:trPr/>
        <w:tc>
          <w:tcPr>
            <w:tcW w:w="19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0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–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1T18:08:00Z</dcterms:modified>
  <cp:revision>8</cp:revision>
  <dc:subject/>
  <dc:title/>
</cp:coreProperties>
</file>