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33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4/06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3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</w:t>
      </w:r>
      <w:r>
        <w:rPr>
          <w:rFonts w:cs="Arial" w:ascii="Arial" w:hAnsi="Arial"/>
          <w:szCs w:val="28"/>
        </w:rPr>
        <w:t xml:space="preserve"> À FAMILIA BELONCI PELO FALECIMENTO DO SENHOR CARLOS ALBERTO BELONCI, OCORRIDO NO DIA 05 DE JUNHO DE 2010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orze dias do mês de junho do ano de dois mil e dez, os membros da Comissão Especial de Títulos, Comendas e Moções se reuniram nas dependências da Câmara Municipal de Sorriso, para exarar parecer sobre a MOÇÃO Nº 033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SOLIDARIEDADE</w:t>
      </w:r>
      <w:r>
        <w:rPr>
          <w:rFonts w:cs="Arial" w:ascii="Arial" w:hAnsi="Arial"/>
          <w:szCs w:val="28"/>
        </w:rPr>
        <w:t xml:space="preserve"> À FAMILIA BELONCI PELO FALECIMENTO DO SENHOR CARLOS ALBERTO BELONCI, OCORRIDO NO DIA 05 DE JUNHO DE 2010.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pós analisar o mérito da questão esta relatora é favorável a sua tramitação em Plenário. Acompanha o voto da relatora, o voto do Presidente, vereador Vanzella e o membro,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146"/>
        <w:gridCol w:w="3678"/>
      </w:tblGrid>
      <w:tr>
        <w:trPr/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14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36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14T17:29:00Z</dcterms:modified>
  <cp:revision>8</cp:revision>
  <dc:subject/>
  <dc:title/>
</cp:coreProperties>
</file>