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  <w:bCs/>
          <w:sz w:val="24"/>
          <w:szCs w:val="24"/>
        </w:rPr>
        <w:t>MOÇÃO Nº 034/2010</w:t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CRINHA – PR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OSCAR FELLIPE TOMÉ, ocorrido no dia 13 de Junho de 2010, requerem à Mesa, ouvido o Soberano Plenário, que a </w:t>
      </w:r>
      <w:r>
        <w:rPr>
          <w:rFonts w:cs="Arial" w:ascii="Arial" w:hAnsi="Arial"/>
          <w:iCs/>
          <w:sz w:val="24"/>
          <w:szCs w:val="24"/>
        </w:rPr>
        <w:t>MOÇÃO DE SOLIDARIEDADE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ja encaminhada à família, TOMÉ.</w:t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6 de junho de 201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45"/>
        <w:gridCol w:w="4624"/>
        <w:gridCol w:w="241"/>
      </w:tblGrid>
      <w:tr>
        <w:trPr>
          <w:trHeight w:val="719" w:hRule="atLeast"/>
        </w:trPr>
        <w:tc>
          <w:tcPr>
            <w:tcW w:w="2063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                                          Vereador PR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624" w:type="dxa"/>
            <w:tcBorders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R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357"/>
        <w:gridCol w:w="3764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748"/>
      </w:tblGrid>
      <w:tr>
        <w:trPr/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43:00Z</dcterms:created>
  <dc:creator>chacrinha</dc:creator>
  <dc:description/>
  <cp:keywords/>
  <dc:language>en-US</dc:language>
  <cp:lastModifiedBy>laercio</cp:lastModifiedBy>
  <dcterms:modified xsi:type="dcterms:W3CDTF">2010-06-16T20:59:00Z</dcterms:modified>
  <cp:revision>7</cp:revision>
  <dc:subject/>
  <dc:title/>
</cp:coreProperties>
</file>