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62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9/08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APLAUSO AOS ALUNOS DA APAE – ASSOCIAÇÃO DOS PAIS E AMIGOS DOS EXCEPCIONAIS E AOS PROFESSORES GUSTAVO CARVALHO E MARIA CINIRA PELAS CONQUISTAS OBTIDAS NO VI FESTIVAL ESTADUAL ‘NOSSA ARTE’, OCORRIDO NA CIDADE DE LUCAS DO RIO VERDE, NO DIA 24 DE JULHO DE 2010</w:t>
      </w:r>
      <w:r>
        <w:rPr>
          <w:rFonts w:cs="Arial" w:ascii="Arial" w:hAnsi="Arial"/>
          <w:szCs w:val="28"/>
        </w:rPr>
        <w:t>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nove dias do mês de agosto do ano de dois mil e dez, os membros da Comissão de Justiça e Redação se reuniram nas dependências da Câmara Municipal de Sorriso, para exarar parecer sobre a MOÇÃO Nº 039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APLAUSO AOS ALUNOS DA APAE – ASSOCIAÇÃO DOS PAIS E AMIGOS DOS EXCEPCIONAIS E AOS PROFESSORES GUSTAVO CARVALHO E MARIA CINIRA PELAS CONQUISTAS OBTIDAS NO VI FESTIVAL ESTADUAL ‘NOSSA ARTE’, OCORRIDO NA CIDADE DE LUCAS DO RIO VERDE, NO DIA 24 DE JULHO DE 2010</w:t>
      </w:r>
      <w:r>
        <w:rPr>
          <w:rFonts w:cs="Arial" w:ascii="Arial" w:hAnsi="Arial"/>
          <w:szCs w:val="28"/>
        </w:rPr>
        <w:t>. 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7T00:29:00Z</dcterms:modified>
  <cp:revision>10</cp:revision>
  <dc:subject/>
  <dc:title/>
</cp:coreProperties>
</file>