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68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8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APLAUSO AOS ALUNOS DO PROJOVEM URBANO DE SORRISO, DA ESCOLA MUNICIPAL JARDIM AMAZÔNIA, QUE PARTICIPARAM DA ‘1ª MOSTRA JOVEM’, NOS DIAS 11 E 12 DE AGOSTO DE 2010 EM BRASÍLIA</w:t>
      </w:r>
      <w:r>
        <w:rPr>
          <w:rFonts w:cs="Arial" w:ascii="Arial" w:hAnsi="Arial"/>
          <w:szCs w:val="28"/>
        </w:rPr>
        <w:t>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cinco dias do mês de outubro do ano de dois mil e dez, os membros da Comissão de Justiça e Redação se reuniram nas dependências da Câmara Municipal de Sorriso, para exarar parecer sobre a MOÇÃO Nº 040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APLAUSO AOS ALUNOS DO PROJOVEM URBANO DE SORRISO, DA ESCOLA MUNICIPAL JARDIM AMAZÔNIA, QUE PARTICIPARAM DA ‘1ª MOSTRA JOVEM’, NOS DIAS 11 E 12 DE AGOSTO DE 2010 EM BRASÍLIA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a Presidente vereadora Professora Marisa e a membro nomeada ‘ad hoc’, vereadora Jane Delaliber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595"/>
        <w:gridCol w:w="3886"/>
      </w:tblGrid>
      <w:tr>
        <w:trPr/>
        <w:tc>
          <w:tcPr>
            <w:tcW w:w="26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59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38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Jane Delalibe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 nomeada ‘ad ho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28T11:52:00Z</dcterms:modified>
  <cp:revision>16</cp:revision>
  <dc:subject/>
  <dc:title/>
</cp:coreProperties>
</file>