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4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AOS ALUNOS DA APAE – ASSOCIAÇÃO DOS PAIS E AMIGOS DOS EXCEPCIONAIS E AOS PROFESSORES GUSTAVO CARVALHO E MARIA CINIRA PELAS CONQUISTAS OBTIDAS NO VI FESTIVAL ESTADUAL ‘NOSSA ARTE’, OCORRIDO NA CIDADE DE LUCAS DO RIO VERDE, NO DIA 24 DE JULH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Especial de Títulos, Comendas e Moções se reuniram nas dependências da Câmara Municipal de Sorriso, para exarar parecer sobre a MOÇÃO Nº 03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AOS ALUNOS DA APAE – ASSOCIAÇÃO DOS PAIS E AMIGOS DOS EXCEPCIONAIS E AOS PROFESSORES GUSTAVO CARVALHO E MARIA CINIRA PELAS CONQUISTAS OBTIDAS NO VI FESTIVAL ESTADUAL ‘NOSSA ARTE’, OCORRIDO NA CIDADE DE LUCAS DO RIO VERDE, NO DIA 24 DE JULHO DE 2010</w:t>
      </w:r>
      <w:r>
        <w:rPr>
          <w:rFonts w:cs="Arial" w:ascii="Arial" w:hAnsi="Arial"/>
          <w:bCs/>
          <w:szCs w:val="28"/>
        </w:rPr>
        <w:t xml:space="preserve">. </w:t>
      </w:r>
      <w:r>
        <w:rPr>
          <w:rFonts w:cs="Arial" w:ascii="Arial" w:hAnsi="Arial"/>
          <w:szCs w:val="28"/>
        </w:rPr>
        <w:t>Após analisar o mérito da questão esta relatora é favorável a sua tramitação em Plenário. Acompanha o voto da relatora, o voto do Presidente, vereador Vanzella e do membro,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4254"/>
        <w:gridCol w:w="4009"/>
      </w:tblGrid>
      <w:tr>
        <w:trPr/>
        <w:tc>
          <w:tcPr>
            <w:tcW w:w="19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16T19:28:00Z</cp:lastPrinted>
  <dcterms:modified xsi:type="dcterms:W3CDTF">2010-08-17T00:28:00Z</dcterms:modified>
  <cp:revision>10</cp:revision>
  <dc:subject/>
  <dc:title/>
</cp:coreProperties>
</file>