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79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À FAMÍLIA PANDOLFO PELO FALECIMENTO DO SENHOR JOSÉ VITALINO PANDOLFO, OCORRIDO EM 05 DE JUNH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de Justiça e Redação se reuniram nas dependências da Câmara Municipal de Sorriso, para exarar parecer sobre a MOÇÃO Nº 043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 À FAMÍLIA PANDOLFO PELO FALECIMENTO DO SENHOR JOSÉ VITALINO PANDOLFO, OCORRIDO EM 05 DE JUNHO DE 2010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7:45:00Z</dcterms:modified>
  <cp:revision>10</cp:revision>
  <dc:subject/>
  <dc:title/>
</cp:coreProperties>
</file>