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44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4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4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APLAUSO A AGRO BAGIO MÁQUINAS AGRÍCOLAS LTDA DE SORRISO – MT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quatro dias do mês de outubro do ano de dois mil e dez, os membros da Comissão Especial de Títulos, Comendas e Moções se reuniram nas dependências da Câmara Municipal de Sorriso, para exarar parecer sobre a MOÇÃO Nº 041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MOÇÃO DE APLAUSO A AGRO BAGIO MÁQUINAS AGRÍCOLAS LTDA DE SORRISO – MT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Após analisar o mérito da questão esta relatora é favorável a sua tramitação em Plenário. Acompanha o voto o Presidente, vereador Vanzella e o membro, vereador Gerson L. Francio –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4254"/>
        <w:gridCol w:w="4009"/>
      </w:tblGrid>
      <w:tr>
        <w:trPr/>
        <w:tc>
          <w:tcPr>
            <w:tcW w:w="182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25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40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07T17:41:00Z</dcterms:modified>
  <cp:revision>9</cp:revision>
  <dc:subject/>
  <dc:title/>
</cp:coreProperties>
</file>