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46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4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3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SOLIDARIEDADE À FAMÍLIA PANDOLFO PELO FALECIMENTO DO SENHOR JOSÉ VITALINO PANDOLFO, OCORRIDO EM 05 DE JUNH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quatro dias do mês de outubro do ano de dois mil e dez, os membros da Comissão Especial de Títulos, Comendas e Moções se reuniram nas dependências da Câmara Municipal de Sorriso, para exarar parecer sobre a MOÇÃO Nº 043</w:t>
      </w:r>
      <w:r>
        <w:rPr>
          <w:rFonts w:cs="Arial" w:ascii="Arial" w:hAnsi="Arial"/>
          <w:bCs/>
          <w:szCs w:val="28"/>
        </w:rPr>
        <w:t>/2010, cuja Súmula:</w:t>
      </w:r>
      <w:r>
        <w:rPr>
          <w:rFonts w:cs="Arial" w:ascii="Arial" w:hAnsi="Arial"/>
          <w:iCs/>
          <w:szCs w:val="28"/>
        </w:rPr>
        <w:t xml:space="preserve"> MOÇÃO DE SOLIDARIEDADE À FAMÍLIA PANDOLFO PELO FALECIMENTO DO SENHOR JOSÉ VITALINO PANDOLFO, OCORRIDO EM 05 DE JUNHO DE 2010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Após analisar o mérito da questão esta relatora é favorável a sua tramitação em Plenário. Acompanha o voto o Presidente, vereador Vanzella e o membro,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4254"/>
        <w:gridCol w:w="4009"/>
      </w:tblGrid>
      <w:tr>
        <w:trPr/>
        <w:tc>
          <w:tcPr>
            <w:tcW w:w="182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25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40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07T17:46:00Z</dcterms:modified>
  <cp:revision>9</cp:revision>
  <dc:subject/>
  <dc:title/>
</cp:coreProperties>
</file>