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43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 – DEM, CICERO APARÍCIO ZIMMERMANN – PMDB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JOSÉ VITALINO PANDOLFO, ocorrido no dia 05 de junh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PANDOLFO.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120" w:after="0"/>
        <w:ind w:firstLine="1985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01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319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CERO APARÍCIO ZIMMERMAN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4"/>
        <w:gridCol w:w="4290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ind w:firstLine="1985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2:00Z</dcterms:created>
  <dc:creator>===</dc:creator>
  <dc:description/>
  <cp:keywords/>
  <dc:language>en-US</dc:language>
  <cp:lastModifiedBy>laercio</cp:lastModifiedBy>
  <cp:lastPrinted>2010-06-08T12:42:00Z</cp:lastPrinted>
  <dcterms:modified xsi:type="dcterms:W3CDTF">2010-09-03T15:36:00Z</dcterms:modified>
  <cp:revision>6</cp:revision>
  <dc:subject/>
  <dc:title/>
</cp:coreProperties>
</file>