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4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REDIN PELO FALECIMENTO DO SENHOR FIORINDO REDIN, OCORRIDO EM 27 DE AGOST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Especial de Títulos, Comendas e Moções se reuniram nas dependências da Câmara Municipal de Sorriso, para exarar parecer sobre a MOÇÃO Nº 044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iCs/>
          <w:szCs w:val="28"/>
        </w:rPr>
        <w:t xml:space="preserve"> MOÇÃO DE SOLIDARIEDADE À FAMÍLIA REDIN PELO FALECIMENTO DO SENHOR FIORINDO REDIN, OCORRIDO EM 27 DE AGOSTO DE 2010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4254"/>
        <w:gridCol w:w="4009"/>
      </w:tblGrid>
      <w:tr>
        <w:trPr/>
        <w:tc>
          <w:tcPr>
            <w:tcW w:w="18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40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07T12:48:00Z</cp:lastPrinted>
  <dcterms:modified xsi:type="dcterms:W3CDTF">2010-10-07T17:48:00Z</dcterms:modified>
  <cp:revision>7</cp:revision>
  <dc:subject/>
  <dc:title/>
</cp:coreProperties>
</file>