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40/2003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20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 Prefeit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133/2003, o qual tramitou na Sessão Ordinária do dia 2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rFonts w:eastAsia="Arial Unicode MS"/>
          <w:b w:val="false"/>
          <w:b w:val="false"/>
          <w:i w:val="false"/>
          <w:i w:val="false"/>
          <w:iCs/>
          <w:sz w:val="28"/>
        </w:rPr>
      </w:pPr>
      <w:r>
        <w:rPr>
          <w:rFonts w:eastAsia="Arial Unicode MS"/>
          <w:b w:val="false"/>
          <w:i w:val="false"/>
          <w:iCs/>
          <w:sz w:val="28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jc w:val="center"/>
              <w:rPr>
                <w:rFonts w:eastAsia="Arial Unicode MS"/>
              </w:rPr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jc w:val="center"/>
              <w:rPr>
                <w:rFonts w:eastAsia="Arial Unicode MS"/>
              </w:rPr>
            </w:pPr>
            <w:r>
              <w:rPr/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>OFÍCIO ENDERAÇADO A TODOS OS PREFEITOS DAS PREFEITURAS QUE COMPÕEM O CONSÓRCIO DA SAÚDE: CLÁUDIA FELIZ NATAL LUCAS DO RIO VERDE, NOVA UBIRATÃ, NOVA MUTUM, SANTA CARMEM, SINOP, TAPURAH, UNIÃO DO SUL, VERA, TRIVELATO E NOVA MARINGÁ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iCs/>
          <w:sz w:val="28"/>
        </w:rPr>
        <w:tab/>
      </w:r>
      <w:r>
        <w:rPr>
          <w:b/>
          <w:bCs/>
          <w:iCs/>
          <w:sz w:val="28"/>
        </w:rPr>
        <w:t>Para Sorriso fez-se outro encaminhamento pelo Ofício G.P.499/2003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3T03:14:00Z</cp:lastPrinted>
  <dcterms:modified xsi:type="dcterms:W3CDTF">2003-10-23T05:15:00Z</dcterms:modified>
  <cp:revision>8</cp:revision>
  <dc:subject/>
  <dc:title/>
</cp:coreProperties>
</file>