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8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LUNARDI PELO FALECIMENTO DO JOVEM SAMIR ELIAS LUNARDI, OCORRIDO EM 11 DE SET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5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À FAMÍLIA LUNARDI PELO FALECIMENTO DO JOVEM SAMIR ELIAS LUNARDI, OCORRIDO EM 11 DE SETEMBRO DE 2010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9:00Z</dcterms:modified>
  <cp:revision>9</cp:revision>
  <dc:subject/>
  <dc:title/>
</cp:coreProperties>
</file>