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196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8/10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48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iCs/>
          <w:szCs w:val="28"/>
        </w:rPr>
        <w:t>MOÇÃO DE REPÚDIO AO EXMO. SENHOR CLOMIR BEDIN, PREFEITO MUNICIPAL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oito dias do mês de outubro do ano de dois mil e dez, os membros da Comissão de Justiça e Redação se reuniram nas dependências da Câmara Municipal de Sorriso, para exarar parecer sobre a MOÇÃO Nº 048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iCs/>
          <w:szCs w:val="28"/>
        </w:rPr>
        <w:t>MOÇÃO DE REPÚDIO AO EXMO. SENHOR CLOMIR BEDIN, PREFEITO MUNICIPAL</w:t>
      </w:r>
      <w:r>
        <w:rPr>
          <w:rFonts w:cs="Arial" w:ascii="Arial" w:hAnsi="Arial"/>
          <w:szCs w:val="28"/>
        </w:rPr>
        <w:t>. Após analisar a Moção em questão, seu efeito de admissibilidade e tramitação tem seu aspecto constitucional, legal, jurídico regimental e técnica legislativa, sendo assim, este relator é favorável a sua tramitação em Plenário. Acompanha o voto do relator, a Presidente vereadora Professora Marisa e a membro nomeada ‘ad hoc’, vereadora Jane Delaliber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2520"/>
        <w:gridCol w:w="4110"/>
      </w:tblGrid>
      <w:tr>
        <w:trPr/>
        <w:tc>
          <w:tcPr>
            <w:tcW w:w="260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Jane Delaliber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 nomeada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&lt;- ' ' -&gt;</cp:lastModifiedBy>
  <cp:lastPrinted>2010-10-28T07:21:00Z</cp:lastPrinted>
  <dcterms:modified xsi:type="dcterms:W3CDTF">2010-10-28T12:23:00Z</dcterms:modified>
  <cp:revision>17</cp:revision>
  <dc:subject/>
  <dc:title/>
</cp:coreProperties>
</file>