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LUNARDI PELO FALECIMENTO DO JOVEM SAMIR ELIAS LUNARDI, OCORRIDO EM 11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LUNARDI PELO FALECIMENTO DO JOVEM SAMIR ELIAS LUNARDI, OCORRIDO EM 11 DE SETEMBRO DE 2010</w:t>
      </w:r>
      <w:r>
        <w:rPr>
          <w:rFonts w:cs="Arial" w:ascii="Arial" w:hAnsi="Arial"/>
          <w:szCs w:val="28"/>
        </w:rPr>
        <w:t>. Após analisar o mérito da questão esta relatora é favorável a sua tramitação em Plenário. Acompanha o voto do relator, o voto do Presidente vereador Vanzella e d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07T12:50:00Z</cp:lastPrinted>
  <dcterms:modified xsi:type="dcterms:W3CDTF">2010-10-07T17:51:00Z</dcterms:modified>
  <cp:revision>8</cp:revision>
  <dc:subject/>
  <dc:title/>
</cp:coreProperties>
</file>