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51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8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REPÚDIO AO EXMO. SENHOR CLOMIR BEDIN, PREFEITO MUNICIPAL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oito dias do mês de outubro do ano de dois mil e dez, os membros da Comissão Especial de Títulos, Comendas e Moções se reuniram nas dependências da Câmara Municipal de Sorriso, para exarar parecer sobre a MOÇÃO Nº 04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REPÚDIO AO EXMO. SENHOR CLOMIR BEDIN, PREFEITO MUNICIPAL</w:t>
      </w:r>
      <w:r>
        <w:rPr>
          <w:rFonts w:cs="Arial" w:ascii="Arial" w:hAnsi="Arial"/>
          <w:szCs w:val="28"/>
        </w:rPr>
        <w:t>. Após analisar a Moção em questão esta relatora é favorável a sua tramitação em Plenário. Acompanha o voto do relator, o Presidente, vereador Vanzella e o membro, vereador Gerson L. Francio -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362"/>
        <w:gridCol w:w="3831"/>
      </w:tblGrid>
      <w:tr>
        <w:trPr/>
        <w:tc>
          <w:tcPr>
            <w:tcW w:w="214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a</w:t>
            </w:r>
          </w:p>
        </w:tc>
        <w:tc>
          <w:tcPr>
            <w:tcW w:w="383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08T09:08:00Z</cp:lastPrinted>
  <dcterms:modified xsi:type="dcterms:W3CDTF">2010-10-28T12:22:00Z</dcterms:modified>
  <cp:revision>12</cp:revision>
  <dc:subject/>
  <dc:title/>
</cp:coreProperties>
</file>