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MOÇÃO Nº 048/2010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Cs/>
          <w:color w:val="000000"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Cs/>
          <w:color w:val="000000"/>
          <w:sz w:val="25"/>
          <w:szCs w:val="25"/>
        </w:rPr>
      </w:r>
    </w:p>
    <w:p>
      <w:pPr>
        <w:pStyle w:val="Heading3"/>
        <w:ind w:firstLine="340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OÇÃO DE REPÚDIO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GERSON LUIZ FRANCIO – JABURU – PSB, e Vereadores Abaixo Assinados</w:t>
      </w:r>
      <w:r>
        <w:rPr>
          <w:rFonts w:cs="Arial" w:ascii="Arial" w:hAnsi="Arial"/>
          <w:color w:val="000000"/>
          <w:sz w:val="25"/>
          <w:szCs w:val="25"/>
        </w:rPr>
        <w:t xml:space="preserve">, com assento nesta casa de acordo com o artigo 136, do Regimento Interno, requerem à mesa, ouvido o Soberano Plenário, que esta </w:t>
      </w:r>
      <w:r>
        <w:rPr>
          <w:rFonts w:cs="Arial" w:ascii="Arial" w:hAnsi="Arial"/>
          <w:b/>
          <w:color w:val="000000"/>
          <w:sz w:val="25"/>
          <w:szCs w:val="25"/>
        </w:rPr>
        <w:t>MOÇÃO DE REPÚDIO</w:t>
      </w:r>
      <w:r>
        <w:rPr>
          <w:rFonts w:cs="Arial" w:ascii="Arial" w:hAnsi="Arial"/>
          <w:color w:val="000000"/>
          <w:sz w:val="25"/>
          <w:szCs w:val="25"/>
        </w:rPr>
        <w:t>, seja encaminhada ao Exmo. Senhor Clomir Bedin, Prefeito Municipal.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3402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JUSTIFICATIV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presente Moção tem por objetivo repudiar o não cumprimento por parte do Prefeito Municipal de Sorriso – Senhor Clomir Bedin do TERMO DE COMPROMISSO, assinado pelo mesmo, onde se compromete a doar o Lote 01 da quadra 17, do Bairro Vila Romana, para o Instituto Federal de Educação, Ciência e Tecnologia de Mato Grosso – IFMT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O Chefe do Poder Executivo além de não honrar com o compromisso assumido por meio de documento, em anexo, tem agido com autoritarismo e prepotência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que o Senhor Prefeito não tem cumprido e respeitado a Lei Orgânica de nosso Município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Tendo em vista que o Prefeito Municipal demonstra claro desrespeito a Câmara Municipal de Vereadores, onde damos como exemplo, os Requerimentos aprovados pelo Soberano Plenário desta Casa de Leis, que não tem obtido nem mesmo resposta pelo Poder Executivo, e muito menos atendido as solicitações feitas por meio destes requerimentos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como atitude “Linha Dura”, o Prefeito Clomir Bedin, sendo principal arquiteto do duelo contra Câmara de Vereadores e com o seu anti-multilaterismo, tem demonstrado sua incompetência para liderar uma instituição que deve sempre buscar um equilíbrio entre Poderes e interesses da sociedade sorrisense. Sua área de atuação tem sido a defesa belicosa e não políticas de desenvolvimento; fato que nos leva a crer que Bedin, como Prefeito de Sorriso, transformaria a instituição em um instrumento auxiliar dos interesses privados ou abrigados reduzindo seu caráter multilateral.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âmara Municipal de Sorriso, Estado de Mato Grosso, em 29 de setembro de 2010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254"/>
        <w:gridCol w:w="2520"/>
      </w:tblGrid>
      <w:tr>
        <w:trPr/>
        <w:tc>
          <w:tcPr>
            <w:tcW w:w="466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ERSON L. FRANCIO - JABURU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SB</w:t>
            </w:r>
          </w:p>
        </w:tc>
        <w:tc>
          <w:tcPr>
            <w:tcW w:w="2254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31"/>
        <w:gridCol w:w="45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R</w:t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ACRINH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a PR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FESSORA MARIS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a PSB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9:00Z</dcterms:created>
  <dc:creator>paulo</dc:creator>
  <dc:description/>
  <cp:keywords/>
  <dc:language>en-US</dc:language>
  <cp:lastModifiedBy>laercio</cp:lastModifiedBy>
  <cp:lastPrinted>2010-09-30T19:29:00Z</cp:lastPrinted>
  <dcterms:modified xsi:type="dcterms:W3CDTF">2010-09-30T15:52:00Z</dcterms:modified>
  <cp:revision>10</cp:revision>
  <dc:subject/>
  <dc:title>Nota de Repúdio a Federação Matogrossense de Futebol</dc:title>
</cp:coreProperties>
</file>