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MELO PELO FALECIMENTO DA SENHORA DULCINEIA DE MELO, OCORRIDO EM 27 DE SET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À FAMÍLIA MELO PELO FALECIMENTO DA SENHORA DULCINEIA DE MELO, OCORRIDO EM 27 DE SETEMBRO DE 2010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8T13:03:00Z</dcterms:modified>
  <cp:revision>7</cp:revision>
  <dc:subject/>
  <dc:title/>
</cp:coreProperties>
</file>