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97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3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MOÇÃO DE APLAUSO À SENHORA CONCEIÇÃO MISSIO PELOS SERVIÇOS PRESTADOS JUNTO AO CONSELHO MUNICIPAL DE SAÚDE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UIS FABIO MARCHIOR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treze dias do mês de outubro do ano de dois mil e dez, os membros da Comissão de Justiça e Redação se reuniram nas dependências da Câmara Municipal de Sorriso, para exarar parecer sobre a MOÇÃO Nº 049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MOÇÃO DE APLAUSO À SENHORA CONCEIÇÃO MISSIO PELOS SERVIÇOS PRESTADOS JUNTO AO CONSELHO MUNICIPAL DE SAÚDE. Após analisar o mérito da questão este relator nomeado “ad hoc” é favorável a sua tramitação em Plenário. Acompanha o voto a Presidente, vereadora Professora Marisa e a membro nomeada “ad hoc”, vereadora Jane Delaliber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260"/>
        <w:gridCol w:w="3666"/>
      </w:tblGrid>
      <w:tr>
        <w:trPr/>
        <w:tc>
          <w:tcPr>
            <w:tcW w:w="23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 nomeado “Ad hoc”</w:t>
            </w:r>
          </w:p>
        </w:tc>
        <w:tc>
          <w:tcPr>
            <w:tcW w:w="366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Jane Delaliber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 nomeada “Ad hoc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character" w:styleId="WWChar">
    <w:name w:val="WW- Char"/>
    <w:basedOn w:val="Fontepargpadro"/>
    <w:qFormat/>
    <w:rPr>
      <w:sz w:val="28"/>
      <w:lang w:val="en-US"/>
    </w:rPr>
  </w:style>
  <w:style w:type="character" w:styleId="WWChar1">
    <w:name w:val="WW-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WWChar2">
    <w:name w:val="WW- Char2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0-08T09:27:00Z</cp:lastPrinted>
  <dcterms:modified xsi:type="dcterms:W3CDTF">2010-10-18T22:30:00Z</dcterms:modified>
  <cp:revision>9</cp:revision>
  <dc:subject/>
  <dc:title/>
</cp:coreProperties>
</file>