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98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3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AO DE SOLIDARIEDADE A FAMILIA ZAMPIERI PELO FALECIMENTO DO SENHOR HENRICA ROSSETTO ZAMPIERI OCORRIDO NO DIA 06 DE OUTU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treze dias do mês de outubro do ano de dois mil e dez, os membros da Comissão de Justiça e Redação se reuniram nas dependências da Câmara Municipal de Sorriso, para exarar parecer sobre a MOÇÃO Nº 050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AO DE SOLIDARIEDADE A FAMILIA ZAMPIERI PELO FALECIMENTO DO SENHOR HENRICA ROSSETTO ZAMPIERI OCORRIDO NO DIA 06 DE OUTUBRO DE 2010. 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08T13:14:00Z</dcterms:modified>
  <cp:revision>7</cp:revision>
  <dc:subject/>
  <dc:title/>
</cp:coreProperties>
</file>