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99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3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AO DE SOLIDARIEDADE A FAMILIA SILVA PELO FALECIMENTO DO SENHOR JESSE GAMA DA CONCEIÇÃO SILVA OCORRIDO NO DIA 11 DE OUTU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treze dias do mês de outubro do ano de dois mil e dez, os membros da Comissão de Justiça e Redação se reuniram nas dependências da Câmara Municipal de Sorriso, para exarar parecer sobre a MOÇÃO Nº 051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AO DE SOLIDARIEDADE A FAMILIA SILVA PELO FALECIMENTO DO SENHOR JESSE GAMA DA CONCEIÇÃO SILVA OCORRIDO NO DIA 11 DE OUTUBRO DE 2010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10-13T16:29:00Z</cp:lastPrinted>
  <dcterms:modified xsi:type="dcterms:W3CDTF">2010-10-13T21:29:00Z</dcterms:modified>
  <cp:revision>8</cp:revision>
  <dc:subject/>
  <dc:title/>
</cp:coreProperties>
</file>