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À SENHORA CONCEIÇÃO MISSIO PELOS SERVIÇOS PRESTADOS JUNTO AO CONSELHO MUNICIPAL DE SAÚDE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Especial de Títulos, Comendas e Moções se reuniram nas dependências da Câmara Municipal de Sorriso, para exarar parecer sobre a MOÇÃO Nº 04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À SENHORA CONCEIÇÃO MISSIO PELOS SERVIÇOS PRESTADOS JUNTO AO CONSELHO MUNICIPAL DE SAÚDE.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08T09:32:00Z</cp:lastPrinted>
  <dcterms:modified xsi:type="dcterms:W3CDTF">2010-10-08T13:33:00Z</dcterms:modified>
  <cp:revision>7</cp:revision>
  <dc:subject/>
  <dc:title/>
</cp:coreProperties>
</file>