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AO DE SOLIDARIEDADE A FAMILIA SILVA PELO FALECIMENTO DO SENHOR JESSE GAMA DA CONCEIÇÃO SILVA OCORRIDO NO DIA 11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Especial de Títulos, Comendas e Moções se reuniram nas dependências da Câmara Municipal de Sorriso, para exarar parecer sobre a MOÇÃO Nº 05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AO DE SOLIDARIEDADE A FAMILIA SILVA PELO FALECIMENTO DO SENHOR JESSE GAMA DA CONCEIÇÃO SILVA OCORRIDO NO DIA 11 DE OUTUBRO DE 2010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3T21:33:00Z</dcterms:modified>
  <cp:revision>6</cp:revision>
  <dc:subject/>
  <dc:title/>
</cp:coreProperties>
</file>