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A FAMÍLIA FRAGA PELO FALECIMENTO DA SENHORITA LARISSA ORMOND FRAGA OCORRIDO NO DIA 11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Especial de Títulos, Comendas e Moções se reuniram nas dependências da Câmara Municipal de Sorriso, para exarar parecer sobre a MOÇÃO Nº 052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A FAMÍLIA FRAGA PELO FALECIMENTO DA SENHORITA LARISSA ORMOND FRAGA OCORRIDO NO DIA 11 DE OUTUBRO DE 2010.</w:t>
      </w:r>
      <w:r>
        <w:rPr>
          <w:rFonts w:cs="Arial" w:ascii="Arial" w:hAnsi="Arial"/>
          <w:szCs w:val="28"/>
        </w:rPr>
        <w:t xml:space="preserve">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3T16:52:00Z</cp:lastPrinted>
  <dcterms:modified xsi:type="dcterms:W3CDTF">2010-10-13T21:52:00Z</dcterms:modified>
  <cp:revision>7</cp:revision>
  <dc:subject/>
  <dc:title/>
</cp:coreProperties>
</file>