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1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ESCOLA MUNICIPAL LEÔNCIO PINHEIRO DA SILVA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novembro do ano de dois mil e dez, os membros da Comissão de Justiça e Redação se reuniram nas dependências da Câmara Municipal de Sorriso, para exarar parecer sobre a MOÇÃO Nº 055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szCs w:val="28"/>
        </w:rPr>
        <w:t xml:space="preserve"> 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ESCOLA MUNICIPAL LEÔNCIO PINHEIRO DA SILVA DE SORRISO - MT. Após analisar o mérito da questão este relator é favorável a sua tramitação em Plenário. Acompanha o voto a Presidente, vereadora Professora Marisa e a membro nomeada ‘ad hoc’, vereadora Jane Delaliber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437"/>
        <w:gridCol w:w="3567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4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Jane Delalibe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 nomeada “ad hoc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08T11:29:00Z</cp:lastPrinted>
  <dcterms:modified xsi:type="dcterms:W3CDTF">2010-11-08T15:29:00Z</dcterms:modified>
  <cp:revision>9</cp:revision>
  <dc:subject/>
  <dc:title/>
</cp:coreProperties>
</file>