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0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8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À BANDA DE PERCUSSÃO “JÚLIO MULLER”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UIS FABIO MARCHIOR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oito dias do mês de outubro do ano de dois mil e dez, os membros da Comissão de Justiça e Redação se reuniram nas dependências da Câmara Municipal de Sorriso, para exarar parecer sobre a MOÇÃO Nº 05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À BANDA DE PERCUSSÃO “JÚLIO MULLER”. Após analisar o mérito da questão este relator nomeado “ad hoc” é favorável a sua tramitação em Plenário. Acompanha o voto a Presidente, vereadora Professora Marisa e a membro nomeada ‘ad hoc’, vereadora Jane Delaliber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437"/>
        <w:gridCol w:w="3567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4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 nomeado “ad hoc”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Jane Delalibe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 nomeada “ad hoc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sz w:val="28"/>
      <w:lang w:val="en-US"/>
    </w:rPr>
  </w:style>
  <w:style w:type="character" w:styleId="WWChar1">
    <w:name w:val="WW-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WWChar2">
    <w:name w:val="WW- Char2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18T18:33:00Z</cp:lastPrinted>
  <dcterms:modified xsi:type="dcterms:W3CDTF">2010-10-18T22:33:00Z</dcterms:modified>
  <cp:revision>10</cp:revision>
  <dc:subject/>
  <dc:title/>
</cp:coreProperties>
</file>