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119/2005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6 de març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Vimos pelo presente solicitar a Vossa Excelência um mapa da cidade de Sorriso, o qual defina com clareza os limites de cada Bairro. Precisamos mais urgentemente os limites do Bairro Industrial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 referida solicitação tem por base esclarecer os limites que há entre os Bairros, pois há muitas dúvidas tanto pelos vereadores, como pelos presidentes de Bairros e a população. Esta definição de limites é necessária para nós vereadores ao elaborarmos nossas proposituras e aos presidentes de Bairros para desenvolverem suas açõe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Certos em contarmos mais uma vez com sua corriqueira atenção e prestatividade, agradecemos antecipamente, momento em que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Santinho Salerno 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3-16T13:17:00Z</cp:lastPrinted>
  <dcterms:modified xsi:type="dcterms:W3CDTF">2005-03-16T16:17:00Z</dcterms:modified>
  <cp:revision>20</cp:revision>
  <dc:subject/>
  <dc:title/>
</cp:coreProperties>
</file>