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DE TÍTULOS, COMENDAS E MOÇÕES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59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08/11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55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szCs w:val="28"/>
        </w:rPr>
        <w:t>CONCE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MOÇAO DE APLAUSO A ESCOLA MUNICIPAL LEÔNCIO PINHEIRO DA SILVA DE SORRISO - MT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ROSEANE MARQUES DE AMORIM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oito dias do mês de outubro do ano de dois mil e dez, os membros da Comissão Especial de Títulos, Comendas e Moções se reuniram nas dependências da Câmara Municipal de Sorriso, para exarar parecer sobre a MOÇÃO Nº 055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szCs w:val="28"/>
        </w:rPr>
        <w:t>CONCE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MOÇAO DE APLAUSO A ESCOLA MUNICIPAL LEÔNCIO PINHEIRO DA SILVA DE SORRISO - MT. Após analisar o mérito da questão esta relatora é favorável a sua tramitação em Plenário. Acompanha o voto do relator, o voto do Presidente vereador Vanzella e do membro, vereador Gerson L. Francio - Jaburu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4362"/>
        <w:gridCol w:w="3831"/>
      </w:tblGrid>
      <w:tr>
        <w:trPr/>
        <w:tc>
          <w:tcPr>
            <w:tcW w:w="214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436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a</w:t>
            </w:r>
          </w:p>
        </w:tc>
        <w:tc>
          <w:tcPr>
            <w:tcW w:w="383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0-11-08T08:09:00Z</cp:lastPrinted>
  <dcterms:modified xsi:type="dcterms:W3CDTF">2010-11-08T12:10:00Z</dcterms:modified>
  <cp:revision>8</cp:revision>
  <dc:subject/>
  <dc:title/>
</cp:coreProperties>
</file>