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58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8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4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O ALUNO FERNANDO NORBAL MARTINS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oito dias do mês de outubro do ano de dois mil e dez, os membros da Comissão Especial de Títulos, Comendas e Moções se reuniram nas dependências da Câmara Municipal de Sorriso, para exarar parecer sobre a MOÇÃO Nº 054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O ALUNO FERNANDO NORBAL MARTINS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08T07:57:00Z</cp:lastPrinted>
  <dcterms:modified xsi:type="dcterms:W3CDTF">2010-11-08T11:58:00Z</dcterms:modified>
  <cp:revision>8</cp:revision>
  <dc:subject/>
  <dc:title/>
</cp:coreProperties>
</file>