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TÍTULOS, COMENDAS E MOÇÕES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60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16/11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56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szCs w:val="28"/>
        </w:rPr>
        <w:t>CONCE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MOÇAO DE APLAUSO A ALUNA LAYSA MATHIAS DE JESUS, DA ESCOLA ESTADUAL MÁRIO SPINELLI DE SORRISO - MT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dezesseis dias do mês de novembro do ano de dois mil e dez, os membros da Comissão Especial de Títulos, Comendas e Moções se reuniram nas dependências da Câmara Municipal de Sorriso, para exarar parecer sobre a MOÇÃO Nº 056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szCs w:val="28"/>
        </w:rPr>
        <w:t>CONCE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MOÇAO DE APLAUSO A ALUNA LAYSA MATHIAS DE JESUS, DA ESCOLA ESTADUAL MÁRIO SPINELLI DE SORRISO - MT. Após analisar o mérito da questão esta relatora é favorável a sua tramitação em Plenário. Acompanha o voto do relator, o voto do Presidente vereador Vanzella e do membro, vereador Gerson L. Francio - Jaburu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4362"/>
        <w:gridCol w:w="3831"/>
      </w:tblGrid>
      <w:tr>
        <w:trPr/>
        <w:tc>
          <w:tcPr>
            <w:tcW w:w="214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436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a</w:t>
            </w:r>
          </w:p>
        </w:tc>
        <w:tc>
          <w:tcPr>
            <w:tcW w:w="383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1-16T14:12:00Z</dcterms:modified>
  <cp:revision>7</cp:revision>
  <dc:subject/>
  <dc:title/>
</cp:coreProperties>
</file>