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>MOÇÃO N.º 054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  <w:szCs w:val="24"/>
        </w:rPr>
        <w:t xml:space="preserve">LEOCIR FACCIO – PDT,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ao Aluno Fernando Norbal Martins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4"/>
          <w:szCs w:val="24"/>
        </w:rPr>
        <w:t>A referida homenagem deve-se pela conquista do primeiro lugar no lançamento de dard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e pelo recorde brasileiro com a marca de 49,73 metros, nas Olimpíadas Escolares Brasileiras, realizadas em Fortaleza (CE),  nos dias 10 à 19 de setembro de 2010.</w:t>
      </w:r>
    </w:p>
    <w:p>
      <w:pPr>
        <w:pStyle w:val="Recuodecorpodetexto3"/>
        <w:ind w:firstLine="340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ernando iniciou o esporte quando morava no Distrito de Primavera, o aluno representou a escola do Distrito nos  jogos escolares no inicio do ano  no qual conquistou a medalha de ouro com a marca de 36 metros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4"/>
          <w:szCs w:val="24"/>
        </w:rPr>
        <w:t>Durante os jogos escolares o Professor de Educação Física, Senhor Marcos Vieira, percebeu que o menino tinha potencialidade de estar competindo a nível nacional representando o Município de Sorriso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4"/>
          <w:szCs w:val="24"/>
        </w:rPr>
        <w:t>Através da Associação Sorrisense de Atletismo, Fernando veio morar em Sorriso para treinar e aperfeiçoar-s. Atualmente estuda na Escola Municipal Aureliano Pereira da Silva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4"/>
          <w:szCs w:val="24"/>
        </w:rPr>
        <w:t>Sua primeira competição fora do Município foi para o campeonato Estadual, com a marca de 44 metros no lançamento de dardo, o que o classificou para o campeonato brasileiro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4"/>
          <w:szCs w:val="24"/>
        </w:rPr>
        <w:t>Já no Campeonato Brasileiro Fernando Norbal Martins com apenas 14 anos foi recordista brasileiro obtendo a marca de 49,73 metros. Além da medalha de ouro conquistou a melhor marca do País.</w:t>
      </w:r>
    </w:p>
    <w:p>
      <w:pPr>
        <w:pStyle w:val="Recuodecorpodetexto3"/>
        <w:ind w:firstLine="3402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8 de outubro de 2010.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>
          <w:trHeight w:val="985" w:hRule="atLeast"/>
        </w:trPr>
        <w:tc>
          <w:tcPr>
            <w:tcW w:w="351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ANE DELALIBERA 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21T09:29:00Z</cp:lastPrinted>
  <dcterms:modified xsi:type="dcterms:W3CDTF">2010-10-21T14:29:00Z</dcterms:modified>
  <cp:revision>9</cp:revision>
  <dc:subject/>
  <dc:title/>
</cp:coreProperties>
</file>