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MOÇÃO Nº 053/2010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POLESELLO – PTB, LEOCIR FACCIO – PDT, PROFESSORA MARIZA – PSB, CHAGAS ABRANTES – PR 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, à banda de percussão “JÚLIO MULLER”. 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a é uma justa homenagem a banda de percussão, JÚLIO MULLER, que na categoria juvenil, conquistou o primeiro lugar, do campeonato Nacional  a nível Centro Oeste, realizado em Cuiabá nos dias 16 e 17 de outubro de 2010.</w:t>
      </w:r>
    </w:p>
    <w:p>
      <w:pPr>
        <w:pStyle w:val="BodyTextIndent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tre as dezesseis bandas participantes, de vários Estados Brasileiro, a banda JÚLIO MULLER conquistou: primeiro lugar na categoria corpo musical, primeiro lugar em linha de frente, segundo lugar na categoria corpo coreógrafo, e terceiro lugar em balizador.</w:t>
      </w:r>
    </w:p>
    <w:p>
      <w:pPr>
        <w:pStyle w:val="BodyTextIndent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seguindo classificação para o Sul-Americano em novembro próximo no Peru. A banda é composta de 45 (quarenta e cinco) pessoas na faixa etária de 08 á 17 anos. É uma banda Independente que leva o nome da cidade com muito orgulho, onde tem se apresentado. </w:t>
      </w:r>
    </w:p>
    <w:p>
      <w:pPr>
        <w:pStyle w:val="BodyTextIndent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projeto integrando música na escola, onde crianças e adolescentes aprendem música com educação e formação social. Todos que fazem parte deste projeto prestam trabalho social, e não ganham nada pelo trabalho prestado.</w:t>
      </w:r>
    </w:p>
    <w:p>
      <w:pPr>
        <w:pStyle w:val="BodyTextIndent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BodyTextIndent3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âmara Municipal de Sorriso, Estado de Mato Grosso, 18 de outubro de 2010.</w:t>
      </w:r>
    </w:p>
    <w:p>
      <w:pPr>
        <w:pStyle w:val="BodyTextIndent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Style w:val="Tabelacomgrade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LUIS FABIO MARCHIORO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LEOCIR FACCIO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POLESELLO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TB</w:t>
            </w:r>
          </w:p>
        </w:tc>
      </w:tr>
    </w:tbl>
    <w:p>
      <w:pPr>
        <w:pStyle w:val="BodyTextIndent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Style w:val="Tabelacomgrade"/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6"/>
        <w:gridCol w:w="4284"/>
        <w:gridCol w:w="3106"/>
      </w:tblGrid>
      <w:tr>
        <w:trPr/>
        <w:tc>
          <w:tcPr>
            <w:tcW w:w="2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HAGAS ABRANTES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ROSEANE MARQUES DE AMORIM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a PSB</w:t>
            </w:r>
          </w:p>
        </w:tc>
        <w:tc>
          <w:tcPr>
            <w:tcW w:w="3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PROFESSORA MARISA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a PSB</w:t>
            </w:r>
          </w:p>
        </w:tc>
      </w:tr>
    </w:tbl>
    <w:p>
      <w:pPr>
        <w:pStyle w:val="BodyTextIndent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3"/>
        <w:gridCol w:w="2578"/>
        <w:gridCol w:w="3165"/>
      </w:tblGrid>
      <w:tr>
        <w:trPr/>
        <w:tc>
          <w:tcPr>
            <w:tcW w:w="4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GERSON L. FRANCIO – JABURU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SB</w:t>
            </w:r>
          </w:p>
        </w:tc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JANE DELALIBERA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a PR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ANZELLA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a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c2a0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c2a09"/>
    <w:rPr>
      <w:rFonts w:ascii="Times New Roman" w:hAnsi="Times New Roman" w:eastAsia="Times New Roman" w:cs="Times New Roman"/>
      <w:iCs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c2a09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ac2a09"/>
    <w:pPr>
      <w:ind w:firstLine="1701"/>
      <w:jc w:val="both"/>
    </w:pPr>
    <w:rPr>
      <w:i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125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55:00Z</dcterms:created>
  <dc:creator>luis fabio</dc:creator>
  <dc:description/>
  <dc:language>en-US</dc:language>
  <cp:lastModifiedBy>laercio</cp:lastModifiedBy>
  <cp:lastPrinted>2010-10-18T16:11:00Z</cp:lastPrinted>
  <dcterms:modified xsi:type="dcterms:W3CDTF">2010-10-18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