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56/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FESSORA MARISA – PSB, GERSON L. FRANCIO – JABURU – PSB, CHAGAS ABRANTES – PR, LUIS FABIO MARCHIORO -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sz w:val="24"/>
          <w:szCs w:val="24"/>
        </w:rPr>
        <w:t xml:space="preserve">a aluna </w:t>
      </w:r>
      <w:r>
        <w:rPr>
          <w:rFonts w:cs="Arial" w:ascii="Arial" w:hAnsi="Arial"/>
          <w:b/>
          <w:sz w:val="24"/>
          <w:szCs w:val="24"/>
        </w:rPr>
        <w:t>LAYSA MATHIAS DE JESUS</w:t>
      </w:r>
      <w:r>
        <w:rPr>
          <w:rFonts w:cs="Arial" w:ascii="Arial" w:hAnsi="Arial"/>
          <w:b/>
          <w:color w:val="40404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a escola Estadual Mário Spinelli de Sorriso – MT.</w:t>
      </w:r>
    </w:p>
    <w:p>
      <w:pPr>
        <w:pStyle w:val="Normal"/>
        <w:spacing w:before="280" w:after="28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homenagem faz jus a aluna pela conquista da vaga para representar Mato Grosso no Projeto Jovens Embaixadores.  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É motivo de orgulho para a população sorrisense ter jovens se destacando no processo de intercambio, desenvolvendo seus conhecimentos.</w:t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3 de novembro de 2010.</w:t>
      </w:r>
    </w:p>
    <w:p>
      <w:pPr>
        <w:pStyle w:val="Normal"/>
        <w:ind w:right="4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16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65"/>
        <w:gridCol w:w="316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DT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JANE DELALIBER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</w:tc>
      </w:tr>
    </w:tbl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ACI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ereador DEM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URRICULUM VITAE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color w:val="404040"/>
          <w:sz w:val="24"/>
          <w:szCs w:val="24"/>
        </w:rPr>
      </w:pPr>
      <w:r>
        <w:rPr>
          <w:rFonts w:cs="Arial" w:ascii="Verdana" w:hAnsi="Verdana"/>
          <w:b/>
          <w:color w:val="40404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ysa Mathias de Jesus, nasceu em 16/06/1994 na cidade de Santarém – PA, filha de Ronildo Alves de Jesus e Nara do Nascimento Mathia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4033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5840" cy="2506980"/>
                                        <wp:effectExtent l="0" t="0" r="0" b="0"/>
                                        <wp:docPr id="2" name="Imagem 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250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34pt;mso-wrap-distance-left:2.25pt;mso-wrap-distance-right:0pt;mso-wrap-distance-top:0pt;mso-wrap-distance-bottom:0pt;margin-top:-99.75pt;mso-position-vertical:center;mso-position-vertical-relative:text;margin-left:25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840" cy="2506980"/>
                                  <wp:effectExtent l="0" t="0" r="0" b="0"/>
                                  <wp:docPr id="3" name="Imagem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ovem estudante do 3º ano do Ensino Médio da Escola Estadual Mário Spnelli, de Sorriso, irá representar Mato Grosso na edição 2011 do Projeto Jovens Embaixa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ysa cursa inglês há seis anos e desenvolve duas atividades voluntárias (ensinando capoeira e ministrando aulas de reforço para alunos carentes da cidade em que vive). Desenvolver trabalhos sociais era um dos requisitos exigidos para a inscrição.  Laysa, ao saber da escolha mostrou-se extremamente emocionada, com a oportunidade de visitar os EUA como jovem embaixadora de M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xpectativa para a viagem é grande. Quero mostrar durante o processo de intercâmbio que o meu país é muito mais do que carnaval e futebol. Somos donos de uma riqueza cultural gigantesca. O município que represento também é um dos maiores produtores de grãos do país”, conta Laysa. A viagem da estudante está programada para o mês de janeiro, mas a data ainda não está defin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A jovem embaixadora passará  uma semana na capital americana, Washington DC, participando de reuniões com autoridades, visitando monumentos históricos, museus e outras organizações. Nas duas semanas seguintes, o grupo será dividido e cada sub-grupo irá para um estado norte-americano (Carolina do Norte, Washington, Montana, Oklahoma e Ohio) para conviver com uma família americana que os hospeda voluntariamente. </w:t>
        <w:br/>
        <w:t xml:space="preserve"> O programa tem o apoio também do Conselho Nacional de Secretários Estaduais de Educação (CONSED) e dos centros binacionais Brasil-Estados Unidos. </w:t>
      </w:r>
    </w:p>
    <w:p>
      <w:pPr>
        <w:pStyle w:val="Normal"/>
        <w:ind w:right="-1" w:firstLine="3402"/>
        <w:rPr>
          <w:rFonts w:ascii="Arial" w:hAnsi="Arial" w:cs="Arial"/>
          <w:iCs/>
          <w:color w:val="404040"/>
          <w:sz w:val="24"/>
          <w:szCs w:val="24"/>
        </w:rPr>
      </w:pPr>
      <w:r>
        <w:rPr>
          <w:rFonts w:cs="Arial" w:ascii="Arial" w:hAnsi="Arial"/>
          <w:iCs/>
          <w:color w:val="40404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5:00Z</dcterms:created>
  <dc:creator>marisa</dc:creator>
  <dc:description/>
  <cp:keywords/>
  <dc:language>en-US</dc:language>
  <cp:lastModifiedBy>mineia</cp:lastModifiedBy>
  <cp:lastPrinted>2010-11-03T08:47:00Z</cp:lastPrinted>
  <dcterms:modified xsi:type="dcterms:W3CDTF">2010-11-03T15:39:00Z</dcterms:modified>
  <cp:revision>7</cp:revision>
  <dc:subject/>
  <dc:title>MOÇÃO Nº 003/2009</dc:title>
</cp:coreProperties>
</file>